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延安市市直教育系统事业单位公开招聘体检人员名单</w:t>
      </w:r>
      <w:r>
        <w:rPr/>
        <w:t xml:space="preserve"> </w:t>
      </w:r>
    </w:p>
    <w:tbl>
      <w:tblPr>
        <w:tblW w:w="9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819"/>
        <w:gridCol w:w="1072"/>
        <w:gridCol w:w="1955"/>
        <w:gridCol w:w="1279"/>
        <w:gridCol w:w="1192"/>
        <w:gridCol w:w="843"/>
      </w:tblGrid>
      <w:tr>
        <w:trPr/>
        <w:tc>
          <w:tcPr>
            <w:tcW w:w="901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职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5901273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仲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实验中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59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74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盼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74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晨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9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维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91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苗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78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爱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94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90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94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93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艳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1275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7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婷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6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8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6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珍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8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8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5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6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8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7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翔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2296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330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3301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4304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宏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4306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4309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明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4305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应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4304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4307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振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4306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辽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4311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53120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语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5312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成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6315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文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006315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实验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6101317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聋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61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40:00Z</dcterms:created>
  <dc:creator>User</dc:creator>
  <dc:description/>
  <cp:keywords/>
  <dc:language>en-US</dc:language>
  <cp:lastModifiedBy>User</cp:lastModifiedBy>
  <dcterms:modified xsi:type="dcterms:W3CDTF">2018-12-25T09:41:00Z</dcterms:modified>
  <cp:revision>1</cp:revision>
  <dc:subject/>
  <dc:title>2018年延安市市直教育系统事业单位公开招聘体检人员名单 </dc:title>
</cp:coreProperties>
</file>