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3825"/>
        <w:gridCol w:w="312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一：标准与工具部科研助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为专项研发项目的工作联络人和秘书，负责学科监测工具研发组织与专家组秘书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进行专项研发项目的国内外文献收集整理和一线需求调研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专项监测工具的试测及数据分析等工作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专项监测数据分析与报告撰写等工作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完成中心交办的其它工作。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有全日制大学本科学历、学士学位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理工类相关专业均可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中小学教育教学经验、熟悉国家课程标准优先；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二：平台与数据部科研助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现有监测中心数据采集平台的日常管理和维护工作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监测中心新的平台开发项目需求分析，做好与技术开发组的对接工作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各级各类监测数据的合并、清理、编码、校验分析等工作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报告自动化系统维护与生成工作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完成中心交办的其它工作；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有全日制大学本科学历、学士学位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技术学、计算机科学与技术专业等相关专业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熟悉信息系统平台的构架、需求分析和流程设计；精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语言，熟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prin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pringMV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Mybati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Hibernat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等主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ava 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开源框架；熟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前端开发技术和常用前端开发框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ootstrap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等；精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Oracle/MySQL/SQL Server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据库中的任意一种，熟练掌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有信息系统开发和项目管理经验者优先；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2:00Z</dcterms:created>
  <dc:creator>User</dc:creator>
  <dc:description/>
  <cp:keywords/>
  <dc:language>en-US</dc:language>
  <cp:lastModifiedBy>User</cp:lastModifiedBy>
  <dcterms:modified xsi:type="dcterms:W3CDTF">2018-12-21T02:03:00Z</dcterms:modified>
  <cp:revision>1</cp:revision>
  <dc:subject/>
  <dc:title>招聘岗位</dc:title>
</cp:coreProperties>
</file>