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Arial Unicode MS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綦江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四季度面向社会公开招聘事业单位工作人员简章》及《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綦江区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年第四季度面向社会公开招聘事业单位工作人员岗位情况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2:00Z</dcterms:created>
  <dc:creator>微软用户</dc:creator>
  <dc:description/>
  <dc:language>en-US</dc:language>
  <cp:lastModifiedBy>微软用户</cp:lastModifiedBy>
  <cp:lastPrinted>2014-10-23T22:16:00Z</cp:lastPrinted>
  <dcterms:modified xsi:type="dcterms:W3CDTF">2018-12-18T02:42:00Z</dcterms:modified>
  <cp:revision>2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