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30"/>
        <w:gridCol w:w="2685"/>
        <w:gridCol w:w="8625"/>
      </w:tblGrid>
      <w:tr>
        <w:trPr>
          <w:trHeight w:val="840" w:hRule="atLeast"/>
        </w:trPr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鸡泽县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度教育系统公开招聘工作人员面试说课题目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段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教材及题目</w:t>
            </w:r>
          </w:p>
        </w:tc>
      </w:tr>
      <w:tr>
        <w:trPr>
          <w:trHeight w:val="8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出版传媒集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少年儿童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艺术课：《有趣的动物脚印》大班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少年儿童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言课：《小花籽找快乐》中班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少年儿童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学课：《颜色变变变》中班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年级上册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Unit4 Lesson23 What Do We Need for the trip?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年级上册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Unit3 Lesson13 Beijing Is Great!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六年级下册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Unit2 Lesson9  Eat More Vegetables and Fruit!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美术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页：《黑与白的表现力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美术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页：《电脑是个好帮手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美术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-4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页：《绿色的呼唤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电工电子技术基础》（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版）：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基尔霍夫定律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电工电子技术基础》（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版）：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单相桥式全波整流电路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电工电子技术基础》（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版）：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编码器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铸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金属工艺学》（第一版）：《砂型铸造工艺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铸造工艺及设备》（第三版）：《铸造生产过程的质量控制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金工实习指导》（第一版）：《铸造缺陷分析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东师范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汽车发动机机械系统检修》：检查与更换机油及机油滤清器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东师范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汽车发动机机械系统检修》：冷却液检查与更换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汽车地盘构造与维修》：车轮制动器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计算机应用技术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Windows xp+office 2003)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图文表混合排版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数据库应用技术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Visual FoxPro 6.0):SQ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更新记录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数据库应用技术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Visual FoxPro 6.1)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立索引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语文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一单元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林教头风雪山神庙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语文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二单元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归去来兮辞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语文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三单元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咬文嚼字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数学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一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.2.1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函数的概念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数学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一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.3.1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单调性与最大（小）值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数学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二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.1.1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平面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英语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Unit1   Reading: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n search of the amber ro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英语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Unit2 T Reading: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n intervie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英语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Unit5  Reading: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The band that wasn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物理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三章  第三节《摩擦力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物理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四章  第三节《牛顿第二定律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物理》（选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四章 第三节《楞次定律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凤凰出版传媒集团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化学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专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二单元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页《金属纳的性质与应用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凤凰出版传媒集团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化学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专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一单元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页《氧化还原反应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凤凰出版传媒集团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化学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专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一单元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-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页《物质的分类与转化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生物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五章 第二节《细胞的能量“通货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AT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生物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二章 第二节《生命活动的主要承担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蛋白质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生物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：第二章 第四节《细胞中的糖类和脂质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思想政治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经济生活：第一单元 第三课 第一节 《消费及其类型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思想政治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经济生活：第三单元 第八课 第一节 《国家财政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思想政治》（必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经济生活：第四单元 第九课 第一节 《市场配置资源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体育与健康》（必修全一册）：第六章 第二节 《跑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体育与健康》（必修全一册）：第七章 第三节 《球类运动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体育与健康》（必修全一册）：第七章 第四节 《体操运动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音乐鉴赏》：第二节《高亢的西北腔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音乐鉴赏》：第二十九节《冼星海》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歌唱》：第三单元《踏雪寻梅》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2-15T0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