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铜仁市碧江区事业单位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公开招聘幼儿园教师职位选岗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铜仁市碧江区事业单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开招聘工作人员简章》要求，经过笔试、面试、体检等程序，区属幼儿教师职位已进入选岗阶段（职位安排表详见附件），现将选岗相关要求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岗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早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岗地点：碧江区为民服务中心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力资源和社会保障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会议室（川硐凉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需证件：身份证原件，面试准考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选岗顺序根据考生考试总成绩从高分到低分顺序依次进行。考试总成绩出现并列的，以笔试成绩高者确定为优先选岗对象，若笔试成绩仍相同的，以抽签方式确定优先选岗对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请参加选岗的考生按照规定时间参与选岗，如在规定时间未到，我们将按照所到人员的笔试成绩排名依次进行，迟到人员，只能从剩余岗位中进行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选岗原则上必须本人参加，因特殊原因不能参加需委托他人代选的，请提供委托函和被委托人身份证复印件及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请参加选岗人员保持电话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咨询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56-5235716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850"/>
        <w:gridCol w:w="2385"/>
        <w:gridCol w:w="1725"/>
      </w:tblGrid>
      <w:tr>
        <w:trPr>
          <w:trHeight w:val="810" w:hRule="atLeast"/>
        </w:trPr>
        <w:tc>
          <w:tcPr>
            <w:tcW w:w="777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附件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碧江区公开招聘幼儿园教师职位安排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碧江区公开招聘幼儿园教师职位安排表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5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名称</w:t>
            </w:r>
          </w:p>
        </w:tc>
        <w:tc>
          <w:tcPr>
            <w:tcW w:w="238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安排教师数</w:t>
            </w:r>
          </w:p>
        </w:tc>
        <w:tc>
          <w:tcPr>
            <w:tcW w:w="172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铜仁市实验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铜仁市第一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铜仁市第二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铜仁市第三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铜仁市第五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川硐街道中心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西街道新庄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灯塔街道中心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坝黄镇中心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漾头镇中心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瓦屋乡中心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桐木坪乡中心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和平乡龙鱼山村幼儿园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  计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2-12T14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