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591"/>
        <w:gridCol w:w="1829"/>
        <w:gridCol w:w="1034"/>
        <w:gridCol w:w="525"/>
        <w:gridCol w:w="573"/>
        <w:gridCol w:w="923"/>
        <w:gridCol w:w="2768"/>
      </w:tblGrid>
      <w:tr>
        <w:trPr>
          <w:trHeight w:val="9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bookmarkStart w:id="0" w:name="OLE_LINK5"/>
            <w:bookmarkEnd w:id="0"/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序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部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聘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拟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龄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原单位或毕业院校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船舶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职组织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曹婉露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7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动化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职组织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胡羽坤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机电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职组织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冯红旭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通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职组织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伟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焊接研究院有限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材化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职组织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菊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党政办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科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郭昂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京千里日程广告有限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宣传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赵琳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人力资源管理有限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生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生办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王芃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4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科生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课程建设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丽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大电机研究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研究生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招生办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孔繁增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海能达科技有限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研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利代理人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晓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人力资源管理有限公司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师工作部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巍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汉理工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际处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国际交流办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科员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任潇潇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伦敦大学国王学院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期刊社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编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王开元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工程大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信息化处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数据工程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刘金路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硕士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哈尔滨市房地产交易中心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7:00Z</dcterms:created>
  <dc:creator>User</dc:creator>
  <dc:description/>
  <cp:keywords/>
  <dc:language>en-US</dc:language>
  <cp:lastModifiedBy>User</cp:lastModifiedBy>
  <dcterms:modified xsi:type="dcterms:W3CDTF">2018-12-10T08:57:00Z</dcterms:modified>
  <cp:revision>1</cp:revision>
  <dc:subject/>
  <dc:title>序号 </dc:title>
</cp:coreProperties>
</file>