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175"/>
        <w:gridCol w:w="2779"/>
        <w:gridCol w:w="198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一流专业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其他专业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基础专业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英语、法语、日语、西班牙语、学前教育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财金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融学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投资学、金融工程、审计学、会计学、财务管理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际经济与贸易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济统计学、投资学、电子商务、市场营销、资产评估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理工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物流管理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信息管理与信息系统、数据科学与大数据技术、工程造价、土木工程、工程管理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艺术与设计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装与服饰设计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广播电视编导、视觉传达设计、产品设计、数字媒体艺术、动画、环境艺术设计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克思主义哲学、中国近现代史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公共教学部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color w:val="8A8A8A"/>
                <w:kern w:val="0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语文、高等数学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34:00Z</dcterms:created>
  <dc:creator>User</dc:creator>
  <dc:description/>
  <cp:keywords/>
  <dc:language>en-US</dc:language>
  <cp:lastModifiedBy>User</cp:lastModifiedBy>
  <dcterms:modified xsi:type="dcterms:W3CDTF">2018-12-08T02:35:00Z</dcterms:modified>
  <cp:revision>1</cp:revision>
  <dc:subject/>
  <dc:title>学院 </dc:title>
</cp:coreProperties>
</file>