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5211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黑体;SimHei"/>
                <w:color w:val="222222"/>
                <w:kern w:val="0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黑体;SimHei"/>
                <w:color w:val="222222"/>
                <w:kern w:val="0"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黑体;SimHei"/>
                <w:color w:val="222222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黑体;SimHei"/>
                <w:color w:val="222222"/>
                <w:kern w:val="0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山海天旅游度假区青岛路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语文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．以研究生学历报考的专业：语言学及应用语言学、汉语言文字学、中国古典文献学、中国古代文学、中国现当代文学、比较文学与世界文学、汉语国际教育、对外汉语、学科教学（语文）、课程与教学论（语文）；</w:t>
            </w:r>
          </w:p>
          <w:p>
            <w:pPr>
              <w:pStyle w:val="Normal"/>
              <w:widowControl/>
              <w:spacing w:lineRule="atLeast" w:line="560"/>
              <w:ind w:firstLine="5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．以本科学历报考的专业：汉语言、汉语言文学、语文教育、学科教学（语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User</dc:creator>
  <dc:description/>
  <cp:keywords/>
  <dc:language>en-US</dc:language>
  <cp:lastModifiedBy>User</cp:lastModifiedBy>
  <dcterms:modified xsi:type="dcterms:W3CDTF">2018-12-03T10:43:00Z</dcterms:modified>
  <cp:revision>1</cp:revision>
  <dc:subject/>
  <dc:title>单位</dc:title>
</cp:coreProperties>
</file>