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嘉兴职业技术学院应聘人员报名登记表</w:t>
      </w:r>
    </w:p>
    <w:p>
      <w:pPr>
        <w:pStyle w:val="Normal"/>
        <w:spacing w:lineRule="exact" w:line="480" w:before="0" w:after="0"/>
        <w:ind w:firstLine="48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岗位序号：</w:t>
      </w:r>
      <w:r>
        <w:rPr>
          <w:rFonts w:ascii="宋体;es New Roman" w:hAnsi="宋体;es New Roman" w:cs="宋体;es New Roman" w:eastAsia="宋体;es New Roman"/>
          <w:sz w:val="24"/>
          <w:szCs w:val="24"/>
        </w:rPr>
        <w:t xml:space="preserve">                      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招聘岗位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26"/>
        <w:gridCol w:w="362"/>
        <w:gridCol w:w="701"/>
        <w:gridCol w:w="1060"/>
        <w:gridCol w:w="1445"/>
        <w:gridCol w:w="2975"/>
      </w:tblGrid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兴趣特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毕业学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微软雅黑"/>
                <w:b/>
                <w:bCs/>
                <w:sz w:val="18"/>
                <w:szCs w:val="18"/>
              </w:rPr>
              <w:t>专业技术资格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取得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外语水平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语种：熟练程度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计算机水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原工作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单位性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（或科研经历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所在岗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所受教育</w:t>
            </w:r>
          </w:p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（从高中起，可以加行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所在学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科研情况、培训情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（培训请注明培训时间、内容、培训机构）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手机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家庭地址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宅电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家庭基本</w:t>
            </w:r>
          </w:p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情况（已婚人员填写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家庭成员及姓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现在何处，从事何职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爱人写明学历学位、职称、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  <w:u w:val="single"/>
              </w:rPr>
              <w:t>本人签名：</w:t>
            </w:r>
          </w:p>
          <w:p>
            <w:pPr>
              <w:pStyle w:val="Normal"/>
              <w:ind w:firstLine="6366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18"/>
                <w:szCs w:val="18"/>
              </w:rPr>
              <w:t>（请详细填写以上基本情况，信息必须真实、有效。学历学位、职称证、身份证等附复印件）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5:00Z</dcterms:created>
  <dc:creator>User</dc:creator>
  <dc:description/>
  <cp:keywords/>
  <dc:language>en-US</dc:language>
  <cp:lastModifiedBy>User</cp:lastModifiedBy>
  <dcterms:modified xsi:type="dcterms:W3CDTF">2018-11-16T09:25:00Z</dcterms:modified>
  <cp:revision>1</cp:revision>
  <dc:subject/>
  <dc:title>嘉兴职业技术学院应聘人员报名登记表</dc:title>
</cp:coreProperties>
</file>