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kern w:val="0"/>
          <w:sz w:val="18"/>
          <w:szCs w:val="18"/>
        </w:rPr>
        <w:t>2018</w:t>
      </w:r>
      <w:r>
        <w:rPr>
          <w:rFonts w:ascii="宋体;es New Roman" w:hAnsi="宋体;es New Roman" w:cs="宋体;es New Roman"/>
          <w:b/>
          <w:bCs/>
          <w:kern w:val="0"/>
          <w:sz w:val="18"/>
          <w:szCs w:val="18"/>
        </w:rPr>
        <w:t>年第八批博士招聘录用人员名单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23"/>
        <w:gridCol w:w="1159"/>
        <w:gridCol w:w="606"/>
        <w:gridCol w:w="1263"/>
        <w:gridCol w:w="1782"/>
        <w:gridCol w:w="1990"/>
        <w:gridCol w:w="2267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份证号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照号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梁建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8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****198810****4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宇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3.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8305****1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古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0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9003****2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胡光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8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****198803****3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肖练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1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3****199108****5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屈忠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9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水声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****198909****7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文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8.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****198808****1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1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3****199102****1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1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9103****8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翟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0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9002****3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文理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杨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8701****1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3.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力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8303****7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陈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6.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1****198607****6X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9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****198912****2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运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7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****198712****1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轻工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秋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89.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质科学与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****198904****11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4:00Z</dcterms:created>
  <dc:creator>User</dc:creator>
  <dc:description/>
  <cp:keywords/>
  <dc:language>en-US</dc:language>
  <cp:lastModifiedBy>User</cp:lastModifiedBy>
  <dcterms:modified xsi:type="dcterms:W3CDTF">2018-10-26T06:14:00Z</dcterms:modified>
  <cp:revision>1</cp:revision>
  <dc:subject/>
  <dc:title>2018年第八批博士招聘录用人员名单</dc:title>
</cp:coreProperties>
</file>