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-20"/>
          <w:sz w:val="24"/>
        </w:rPr>
        <w:t>1</w:t>
      </w:r>
      <w:r>
        <w:rPr>
          <w:rFonts w:ascii="黑体;SimHei" w:hAnsi="黑体;SimHei" w:cs="宋体;SimSun" w:eastAsia="黑体;SimHei"/>
          <w:b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盐亭县</w:t>
      </w: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年直接考核招聘高中教师岗位和条件一览表</w:t>
      </w:r>
    </w:p>
    <w:p>
      <w:pPr>
        <w:pStyle w:val="Normal"/>
        <w:spacing w:lineRule="exact" w:line="380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2073910</wp:posOffset>
                </wp:positionV>
                <wp:extent cx="835215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744"/>
                              <w:gridCol w:w="1308"/>
                              <w:gridCol w:w="672"/>
                              <w:gridCol w:w="900"/>
                              <w:gridCol w:w="1260"/>
                              <w:gridCol w:w="4677"/>
                              <w:gridCol w:w="1153"/>
                              <w:gridCol w:w="19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报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普通高等教育大学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：汉语言文学、汉语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：文艺学、中国古代文学、中国现当代文学、语言学及应用语言学、比较文学与世界文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学科教学（语文）、课程与教学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(198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限部属免费师范生；往届毕业生需具备相应教师资格；应届毕业生需出具学校有关部门开具的就读院系、专业和具备教师资格条件的证明原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：数学与应用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：基础数学、计算数学、应用数学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科教学（数学）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：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：英语语言文学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科教学（英语）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：科学社会主义、中国共产党历史、思想政治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究生：马克思主义基本原理、马克思主义发展史、马克思主义中国化研究、思想政治教育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科教学（政治）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：体育教育、运动训练、社会体育指导与管理、社会体育、武术与民族传统体育、民族传统体育、运动人体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究生：体育人文社会学、运动人体科学、体育教育训练学、民族传统体育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科：音乐表演、音乐学、作曲与作曲技术理论、舞蹈表演、舞蹈学、舞蹈编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研究生：音乐学、舞蹈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24.9pt;mso-wrap-distance-left:9pt;mso-wrap-distance-right:9pt;mso-wrap-distance-top:0pt;mso-wrap-distance-bottom:0pt;margin-top:163.3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744"/>
                        <w:gridCol w:w="1308"/>
                        <w:gridCol w:w="672"/>
                        <w:gridCol w:w="900"/>
                        <w:gridCol w:w="1260"/>
                        <w:gridCol w:w="4677"/>
                        <w:gridCol w:w="1153"/>
                        <w:gridCol w:w="19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报考条件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普通高等教育大学本科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：汉语言文学、汉语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：文艺学、中国古代文学、中国现当代文学、语言学及应用语言学、比较文学与世界文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学科教学（语文）、课程与教学论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8-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198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期间出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98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限部属免费师范生；往届毕业生需具备相应教师资格；应届毕业生需出具学校有关部门开具的就读院系、专业和具备教师资格条件的证明原件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：数学与应用数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：基础数学、计算数学、应用数学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科教学（数学）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：英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：英语语言文学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科教学（英语）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：科学社会主义、中国共产党历史、思想政治教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究生：马克思主义基本原理、马克思主义发展史、马克思主义中国化研究、思想政治教育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科教学（政治）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：体育教育、运动训练、社会体育指导与管理、社会体育、武术与民族传统体育、民族传统体育、运动人体科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究生：体育人文社会学、运动人体科学、体育教育训练学、民族传统体育学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科：音乐表演、音乐学、作曲与作曲技术理论、舞蹈表演、舞蹈学、舞蹈编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研究生：音乐学、舞蹈学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微软用户</dc:creator>
  <dc:description/>
  <cp:keywords/>
  <dc:language>en-US</dc:language>
  <cp:lastModifiedBy>Users</cp:lastModifiedBy>
  <cp:lastPrinted>2016-11-25T14:40:00Z</cp:lastPrinted>
  <dcterms:modified xsi:type="dcterms:W3CDTF">2018-10-12T02:29:00Z</dcterms:modified>
  <cp:revision>18</cp:revision>
  <dc:subject/>
  <dc:title>盐亭县直接考核招聘2017年应届免费师范本科毕业生和应（往）届师范类专业硕士毕业研究生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