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年常山县城区学校语文、数学、英语、科学教师选调业绩考核细则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44"/>
        <w:gridCol w:w="720"/>
        <w:gridCol w:w="7016"/>
        <w:gridCol w:w="1155"/>
      </w:tblGrid>
      <w:tr>
        <w:trPr>
          <w:trHeight w:val="4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  分  细  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与态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与学校管理，在工作中起到骨干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此类推；未担任任何职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同时兼任多种职务的，不重复计分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报名表中填写，学校核实确认</w:t>
            </w:r>
          </w:p>
        </w:tc>
      </w:tr>
      <w:tr>
        <w:trPr>
          <w:trHeight w:val="6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岗位考核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个人年度岗位考核，三年优秀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年优秀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年优秀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全部合格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课评比、“一师一优”等课堂教学评比成绩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部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分类按奖次从高到底有序整理提供，获奖限教育行政部门和业务部门颁发方为有效。</w:t>
            </w:r>
          </w:p>
        </w:tc>
      </w:tr>
      <w:tr>
        <w:trPr>
          <w:trHeight w:val="54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、教学设计、教学案例、课件制作、基本功比赛等单项业务比赛成绩优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教学，善于反思，本专业论文多次获奖或发表（仅限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论文发表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、三等奖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科研能力，有本专业教育教学课题获奖或结题（仅限主持或执笔人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同一论文获奖与结题不重复计分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个学年教学业绩优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县教研室提供考核成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考核</w:t>
            </w:r>
          </w:p>
        </w:tc>
      </w:tr>
      <w:tr>
        <w:trPr>
          <w:trHeight w:val="7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各类荣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，个人获政府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获教育系统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单项荣誉减半计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</w:tbl>
    <w:p>
      <w:pPr>
        <w:pStyle w:val="Normal"/>
        <w:spacing w:lineRule="exact" w:line="240"/>
        <w:ind w:left="354" w:hanging="354"/>
        <w:rPr>
          <w:rFonts w:ascii="仿宋_GB2312" w:hAnsi="仿宋_GB2312" w:eastAsia="仿宋_GB2312"/>
          <w:sz w:val="34"/>
          <w:szCs w:val="34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各项考核得分按分值封顶；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教师论文、课题相同内容（名称）在多层次获奖的，按最高分值计分；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材料有效时间：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至今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8:00Z</dcterms:created>
  <dc:creator>Administrator</dc:creator>
  <dc:description/>
  <cp:keywords/>
  <dc:language>en-US</dc:language>
  <cp:lastModifiedBy>微软用户</cp:lastModifiedBy>
  <dcterms:modified xsi:type="dcterms:W3CDTF">2018-08-06T07:39:00Z</dcterms:modified>
  <cp:revision>2</cp:revision>
  <dc:subject/>
  <dc:title/>
</cp:coreProperties>
</file>