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发区定向招聘（区聘教师）报名表</w:t>
      </w:r>
    </w:p>
    <w:tbl>
      <w:tblPr>
        <w:tblW w:w="89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1303"/>
        <w:gridCol w:w="660"/>
        <w:gridCol w:w="765"/>
        <w:gridCol w:w="870"/>
        <w:gridCol w:w="1080"/>
        <w:gridCol w:w="750"/>
        <w:gridCol w:w="1095"/>
        <w:gridCol w:w="1605"/>
      </w:tblGrid>
      <w:tr>
        <w:trPr>
          <w:trHeight w:val="56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近期免冠</w:t>
            </w:r>
          </w:p>
          <w:p>
            <w:pPr>
              <w:pStyle w:val="Normal"/>
              <w:jc w:val="center"/>
              <w:rPr/>
            </w:pPr>
            <w:r>
              <w:rPr/>
              <w:t>一寸彩色相片</w:t>
            </w:r>
          </w:p>
        </w:tc>
      </w:tr>
      <w:tr>
        <w:trPr>
          <w:trHeight w:val="54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类型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及专业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及专业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课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（至少两名）</w:t>
            </w:r>
          </w:p>
        </w:tc>
      </w:tr>
      <w:tr>
        <w:trPr>
          <w:trHeight w:val="3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确认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承诺以上信息真实无误，并愿意承担填报虚假信息带来的后续责任。</w:t>
            </w:r>
            <w:r>
              <w:rPr>
                <w:rFonts w:cs="Calibri" w:eastAsia="Calibri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学校审核意见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经审查，该教师从年月起，为我镇（区）注册代课教师，并经区教文卫局实名制备案，至今持续在岗。以上信息核实无误，符合报考条件，准许报考。</w:t>
            </w:r>
            <w:r>
              <w:rPr/>
              <w:br/>
            </w:r>
            <w:r>
              <w:rPr/>
              <w:t>单位负责人签名：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  <w:t>（单位公章）</w:t>
            </w:r>
            <w:r>
              <w:rPr/>
              <w:br/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教文卫局审核意见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同意报考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  <w:t>（单位公章）</w:t>
            </w:r>
            <w:r>
              <w:rPr/>
              <w:br/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/>
            </w:pPr>
            <w:r>
              <w:rPr/>
              <w:t>区区人社局</w:t>
            </w:r>
          </w:p>
          <w:p>
            <w:pPr>
              <w:pStyle w:val="Normal"/>
              <w:ind w:firstLine="1890"/>
              <w:jc w:val="center"/>
              <w:rPr/>
            </w:pPr>
            <w:r>
              <w:rPr/>
              <w:t>审审核意见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同意报考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  <w:t>（单位公章）</w:t>
            </w:r>
            <w:r>
              <w:rPr/>
              <w:br/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24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10:00Z</dcterms:created>
  <dc:creator>win20160414</dc:creator>
  <dc:description/>
  <dc:language>en-US</dc:language>
  <cp:lastModifiedBy>ks605</cp:lastModifiedBy>
  <cp:lastPrinted>2018-05-17T10:04:00Z</cp:lastPrinted>
  <dcterms:modified xsi:type="dcterms:W3CDTF">2018-05-18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