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(2010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" w:hAnsi="华文新魏" w:cs="Arial" w:eastAsia="华文新魏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（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;SimSun" w:hAnsi="宋体;SimSun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" w:hAnsi="华文新魏" w:cs="宋体;SimSun" w:eastAsia="华文新魏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48"/>
          <w:szCs w:val="48"/>
        </w:rPr>
        <w:t>（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48"/>
          <w:szCs w:val="48"/>
        </w:rPr>
        <w:t>2010</w:t>
      </w:r>
      <w:r>
        <w:rPr>
          <w:rFonts w:ascii="楷体_GB2312;Arial Unicode MS" w:hAnsi="楷体_GB2312;Arial Unicode MS" w:cs="宋体;SimSun" w:eastAsia="楷体_GB2312;Arial Unicode MS"/>
          <w:b/>
          <w:kern w:val="0"/>
          <w:sz w:val="48"/>
          <w:szCs w:val="48"/>
        </w:rPr>
        <w:t>年修订</w:t>
      </w:r>
      <w:r>
        <w:rPr>
          <w:rFonts w:ascii="楷体_GB2312;Arial Unicode MS" w:hAnsi="楷体_GB2312;Arial Unicode MS" w:cs="宋体;SimSun" w:eastAsia="楷体_GB2312;Arial Unicode MS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华人民共和国教育部</w:t>
      </w:r>
      <w:r>
        <w:rPr>
          <w:rFonts w:ascii="宋体;SimSun" w:hAnsi="宋体;SimSun" w:cs="宋体;SimSun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Calibri" w:hAnsi="Calibri" w:cs="宋体;SimSun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《</w:t>
      </w:r>
      <w:bookmarkStart w:id="1" w:name="OLE_LINK1"/>
      <w:r>
        <w:rPr>
          <w:rFonts w:ascii="黑体;SimHei" w:hAnsi="黑体;SimHei" w:cs="宋体;SimSun" w:eastAsia="黑体;SimHei"/>
          <w:kern w:val="0"/>
          <w:sz w:val="30"/>
          <w:szCs w:val="30"/>
        </w:rPr>
        <w:t>中等职业学校专业目录</w:t>
      </w:r>
      <w:bookmarkEnd w:id="1"/>
      <w:r>
        <w:rPr>
          <w:rFonts w:ascii="黑体;SimHei" w:hAnsi="黑体;SimHei" w:cs="宋体;SimSun" w:eastAsia="黑体;SimHei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0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0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0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3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增加到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7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增加到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32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47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增加到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92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185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72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55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05-2007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）、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08-200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数字表示，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-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3-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代表专业，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5-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5-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为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0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010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-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3-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5-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01331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，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01341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-2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为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19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；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3-4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从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01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开始排序；第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</w:rPr>
        <w:t>5-6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  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;SimSun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;SimSun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;SimSun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;SimSun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;SimSun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;SimSun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;SimSun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;SimSun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;SimSun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;SimSun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;SimSun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;SimSun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;SimSun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;SimSun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;SimSun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;SimSun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;SimSun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;SimSun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;SimSun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;SimSun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;SimSun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;SimSun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;SimSun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;SimSun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;SimSun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;SimSun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;SimSun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;SimSun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;SimSun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;SimSun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;SimSun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;SimSun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;SimSun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;SimSun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;SimSun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;SimSun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;SimSun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;SimSun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;SimSun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;SimSun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;SimSun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;SimSun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;SimSun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;SimSun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;SimSun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;SimSun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;SimSun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;SimSun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;SimSun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;SimSun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;SimSun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;SimSun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;SimSun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;SimSun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;SimSun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3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;SimSun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;SimSun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;SimSun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;SimSun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;SimSun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;SimSun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;SimSun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;SimSun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;SimSun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;SimSun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;SimSun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;SimSun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;SimSun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;SimSun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;SimSun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;SimSun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;SimSun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;SimSun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;SimSun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4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;SimSun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;SimSun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;SimSun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;SimSun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;SimSun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;SimSun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;SimSun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;SimSun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;SimSun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;SimSun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;SimSun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;SimSun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;SimSun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;SimSun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;SimSun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;SimSun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;SimSun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;SimSun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5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;SimSun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;SimSun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;SimSun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;SimSun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;SimSun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;SimSun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;SimSun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;SimSun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;SimSun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;SimSun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;SimSun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;SimSun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;SimSun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;SimSun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;SimSun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;SimSun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;SimSun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;SimSun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;SimSun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;SimSun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;SimSun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;SimSun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;SimSun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;SimSun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;SimSun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;SimSun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;SimSun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;SimSun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;SimSun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;SimSun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;SimSun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;SimSun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;SimSun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;SimSun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6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;SimSun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;SimSun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;SimSun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;SimSun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;SimSun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;SimSun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;SimSun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;SimSun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;SimSun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;SimSun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;SimSun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;SimSun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;SimSun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7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;SimSun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;SimSun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;SimSun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;SimSun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;SimSun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;SimSun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;SimSun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;SimSun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;SimSun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;SimSun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;SimSun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;SimSun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;SimSun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;SimSun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;SimSun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8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;SimSun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;SimSun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;SimSun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;SimSun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;SimSun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;SimSun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;SimSun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;SimSun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;SimSun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;SimSun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;SimSun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;SimSun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;SimSun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;SimSun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;SimSun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;SimSun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;SimSun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;SimSun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;SimSun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;SimSun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;SimSun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;SimSun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;SimSun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;SimSun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;SimSun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;SimSun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;SimSun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;SimSun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;SimSun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;SimSun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09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;SimSun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;SimSun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;SimSun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;SimSun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;SimSun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;SimSun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;SimSun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;SimSun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;SimSun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;SimSun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;SimSun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;SimSun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;SimSun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;SimSun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;SimSun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;SimSun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;SimSun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;SimSun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0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;SimSun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;SimSun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;SimSun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;SimSun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;SimSun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;SimSun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;SimSun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;SimSun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;SimSun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;SimSun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;SimSun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;SimSun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;SimSun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;SimSun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;SimSun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;SimSun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;SimSun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;SimSun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;SimSun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;SimSun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;SimSun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;SimSun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;SimSun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;SimSun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;SimSun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;SimSun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;SimSun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;SimSun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1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;SimSun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;SimSun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;SimSun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;SimSun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12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;SimSun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;SimSun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;SimSun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;SimSun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;SimSun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;SimSun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;SimSun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;SimSun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;SimSun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;SimSun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;SimSun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;SimSun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;SimSun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;SimSun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;SimSun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;SimSun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;SimSun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;SimSun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;SimSun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;SimSun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;SimSun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3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;SimSun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;SimSun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;SimSun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;SimSun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;SimSun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;SimSun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;SimSun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;SimSun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;SimSun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;SimSun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;SimSun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;SimSun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;SimSun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;SimSun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;SimSun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;SimSun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;SimSun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;SimSun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;SimSun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;SimSun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;SimSun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;SimSun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;SimSun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;SimSun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;SimSun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;SimSun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;SimSun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;SimSun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;SimSun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;SimSun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;SimSun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;SimSun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;SimSun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;SimSun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;SimSun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;SimSun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;SimSun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;SimSun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;SimSun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;SimSun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;SimSun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;SimSun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;SimSun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;SimSun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;SimSun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;SimSun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;SimSun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;SimSun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7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;SimSun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;SimSun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;SimSun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8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;SimSun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;SimSun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;SimSun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;SimSun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;SimSun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;SimSun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;SimSun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;SimSun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;SimSun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;SimSun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;SimSun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;SimSun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;SimSun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;SimSun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;SimSun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Calibri" w:hAnsi="Calibri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cp:keywords/>
  <dc:language>en-US</dc:language>
  <cp:lastModifiedBy>柳大伟</cp:lastModifiedBy>
  <dcterms:modified xsi:type="dcterms:W3CDTF">2015-04-23T09:21:00Z</dcterms:modified>
  <cp:revision>5</cp:revision>
  <dc:subject/>
  <dc:title>教育部关于印发《中等职业学校专业目录(2010年修订)》的通知　　</dc:title>
</cp:coreProperties>
</file>