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18"/>
        <w:gridCol w:w="1276"/>
        <w:gridCol w:w="1134"/>
        <w:gridCol w:w="992"/>
        <w:gridCol w:w="1134"/>
        <w:gridCol w:w="1134"/>
        <w:gridCol w:w="1134"/>
      </w:tblGrid>
      <w:tr>
        <w:trPr>
          <w:trHeight w:val="450" w:hRule="atLeast"/>
        </w:trPr>
        <w:tc>
          <w:tcPr>
            <w:tcW w:w="866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4"/>
              </w:rPr>
              <w:t>婺城区教育局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4"/>
              </w:rPr>
              <w:t>年教职工招聘笔试成绩及面试对象公示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序号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试场号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座位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成绩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学科排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ind w:firstLine="25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5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何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5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锦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5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马建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5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倩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尔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洪倩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包彬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彩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洪凯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应君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丁思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余俊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汪江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杜理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郭飞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沈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洪达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慧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宏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东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施美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何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邵晓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应丰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盛钰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蔡琳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俞旭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楼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伟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君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汪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红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叶成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戴康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应丽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佳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颜逸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晓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赵云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叶凯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天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玥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丁文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盛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楼俊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靖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邵琬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余姣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邵月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丽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赵龚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付恋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宋婷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傅珍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陆晨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向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钰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蔡莉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鲍妙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杭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夏琳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羊子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历玉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文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项利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刘佳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曹雨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盛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薛杨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4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舒梦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1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5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钰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2</w:t>
            </w:r>
          </w:p>
        </w:tc>
        <w:tc>
          <w:tcPr>
            <w:tcW w:w="121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5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汤奕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雯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羊晓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蔚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振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安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倪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飘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洪楚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超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泽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刘文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瑞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蓝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何钧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亚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余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社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赵桉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姝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章绮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惠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余梦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丁壬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柳亚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琳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旭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宇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刘凌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刘嘉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晓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初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晓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钟傅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邵霞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彩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申屠巧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邢慧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虞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何晓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楼丹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潘波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燕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章俊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雅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梦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倪聪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严岚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施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邵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飞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宣丽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祝菁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钱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尹璐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叶旻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万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婷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田徐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欣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叶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姹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潘群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许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倩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颖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赵欣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亚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林紫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3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颜晓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邱乐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潘昕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腾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项雨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雪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卢婉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艳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俊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雅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杨利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颜慧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敏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汪剑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叶瑛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惠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余鸯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3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诸葛跃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邵航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江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厉玲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巧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范碧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敏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咏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夏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叶燕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范佳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沈夏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何雅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吕晓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3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英佳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蓝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梦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3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晓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傅思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刘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诗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戴双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袁琦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陶晓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雅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范红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舒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美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灵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卢晓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晓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潘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伊灵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思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楼秀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霄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滕晓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戚艳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傅静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应思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程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俊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宗嘉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范望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施瑞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谭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斯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心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雯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邵妙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悦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姜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如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樊东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潘玉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吕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盛孜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曹海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倩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卢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葛杭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3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英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章雨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3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钱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5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涂巧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于拥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蒋金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余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叶美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成飞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查凯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范丽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何宇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贾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应勤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赵琳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俞聪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江茂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陆明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冰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凯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高丹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瀚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瑜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高思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叶佳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可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冯俊旭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陶飞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菁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毛倩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邢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蒋成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可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晓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初中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雪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林苗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应馨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杨美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梦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傅淑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燕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施凡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锐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飞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斯南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燕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林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雪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梦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俞钱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郭眉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勤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8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章翀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杜王秦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倩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秀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曹峻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曹晓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蓝嘉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月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晓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楼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范静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9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叶冉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翁笑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晨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谢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丽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谢鸿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叶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楼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彭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科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兴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毛越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5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应晓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5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征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贾凯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雅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玉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家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詹雅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旭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玲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蒋学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陶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振健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沈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楼诗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厉林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姚菁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章雯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蕾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超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俞丽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维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巩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杨一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灵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蒋芝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叶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季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钟芳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颜璐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范梦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贾汪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昊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程佩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玉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8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艳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小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8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蒋泽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8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8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晓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8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倪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8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春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8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潘敏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8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虞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8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庆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8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必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妍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丽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晓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陈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赖雪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瑶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蒋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曾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杨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龚梦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傅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玉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石赵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傅冰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申屠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翁和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0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龚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倩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俊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邵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剑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杜优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申婵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1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学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6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B2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斯必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秀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盛念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邵金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何菲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永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苏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楼英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艳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月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邓潘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3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林诗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瑛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3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高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陶兰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3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滕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项鑫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3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雷陶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3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3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祝霞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3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圣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刘黎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鸿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鲍吕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程淑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3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章超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祝峻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傅露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娜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9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童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施玉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晶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5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汪昱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5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玉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5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曹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5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思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赵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5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9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赵明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5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沈雨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5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 xml:space="preserve">石唯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5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章循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8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晓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路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佳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盛敏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纯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杨佳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含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6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7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8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钟吴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7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8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戴亚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7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淑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7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咨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7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恬恬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7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3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玉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7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许晓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7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新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7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杨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7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欣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潘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钱玲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冯笑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华小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瑾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应鑫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余雨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英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慧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3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吕媛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雯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刘艺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章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诗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9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林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9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佳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7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刘淑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竟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钱晨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筱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丹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8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洪梦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施丽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奚玥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7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余雪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翁璜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童文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7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若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6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义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6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刘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蒋郁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盛梦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-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许思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石倩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晓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0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叶丽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邱江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秀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裘馨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宋彩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申文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滕梦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星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7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江钊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-2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1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曹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傅陈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2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安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3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刘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A3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刘芳飞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柳毓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5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包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雯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杨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刘诗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姚慧英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潘婉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卉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5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秀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5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5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倪叶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5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君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滕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5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沈梦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5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湘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5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姜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5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赵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珮舒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方俊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夕月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余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叶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曹晶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葛鑫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姚梦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滕露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思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盛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温芷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冷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叶格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苏霞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欣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7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杜玮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倩格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邵珊瑚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洪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倩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许梦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汪赛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茜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诗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胡依依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程吉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含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C0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幼儿教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鼎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-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0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依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6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3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永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6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5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倪晨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5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0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怡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5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亦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6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余红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1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成月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刘思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6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4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6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盛倩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金小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吕姜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3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曹思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5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6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婵聪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智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刘灿灿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余伟唯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虔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露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何佳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0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2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邵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慧忍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唐翠红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0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3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程琬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晨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静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4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赵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1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赵君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祝雯璇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0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崔译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晓璐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3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0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涂玉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洪雅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5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亚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0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6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3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朱德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0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宇芮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4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张雪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2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2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陈月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4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叶欣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4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7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杨明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项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李智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0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7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申韦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3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施嘉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5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6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钱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宇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5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郭晶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1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徐静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2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倪月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1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5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杜亚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0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9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吴晶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3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戚梦颖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8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4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傅倩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黄越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6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5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郑鲁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4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6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3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戚梦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0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5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王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1-0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2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廖友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6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谢雨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1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6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孙朝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6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周婷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2-2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66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18D0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财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钱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20"/>
                <w:szCs w:val="20"/>
              </w:rPr>
              <w:t>23-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缺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color w:val="3D3D3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51:00Z</dcterms:created>
  <dc:creator>User</dc:creator>
  <dc:description/>
  <cp:keywords/>
  <dc:language>en-US</dc:language>
  <cp:lastModifiedBy>User</cp:lastModifiedBy>
  <dcterms:modified xsi:type="dcterms:W3CDTF">2018-04-18T05:52:00Z</dcterms:modified>
  <cp:revision>1</cp:revision>
  <dc:subject/>
  <dc:title>婺城区教育局2018年教职工招聘笔试成绩及面试对象公示</dc:title>
</cp:coreProperties>
</file>