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jc w:val="left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zh-TW" w:eastAsia="zh-TW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zh-TW" w:eastAsia="zh-TW"/>
        </w:rPr>
        <w:t>附件：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zh-TW" w:eastAsia="zh-TW"/>
        </w:rPr>
        <w:t>1               2018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zh-TW" w:eastAsia="zh-TW"/>
        </w:rPr>
        <w:t>年天津体育职业学院公开招聘计划表（一）</w:t>
      </w:r>
    </w:p>
    <w:tbl>
      <w:tblPr>
        <w:tblW w:w="1474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9"/>
        <w:gridCol w:w="1702"/>
        <w:gridCol w:w="695"/>
        <w:gridCol w:w="3665"/>
        <w:gridCol w:w="1418"/>
        <w:gridCol w:w="992"/>
        <w:gridCol w:w="1752"/>
        <w:gridCol w:w="3989"/>
      </w:tblGrid>
      <w:tr>
        <w:trPr>
          <w:trHeight w:val="3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序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招聘岗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招聘</w:t>
            </w:r>
          </w:p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人数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lang w:val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/>
              </w:rPr>
              <w:t>岗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介绍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岗位资格条件</w:t>
            </w:r>
          </w:p>
        </w:tc>
      </w:tr>
      <w:tr>
        <w:trPr>
          <w:trHeight w:val="4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PMingLiU;新細明體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/>
              </w:rPr>
              <w:t>学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年龄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其他要求</w:t>
            </w:r>
          </w:p>
        </w:tc>
      </w:tr>
      <w:tr>
        <w:trPr>
          <w:trHeight w:val="14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专业技术岗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辅导员）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从事学生的思想政治教育、党团建设、学风建设、勤工助学、心理健康教育、奖助学金评定等学生事务管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体育学类、心理学类、马克思主义理论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ind w:left="-94" w:hanging="240"/>
              <w:jc w:val="left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全日制普通高等院校研究生学 历、学位；</w:t>
            </w:r>
          </w:p>
          <w:p>
            <w:pPr>
              <w:pStyle w:val="A"/>
              <w:pBdr/>
              <w:tabs>
                <w:tab w:val="clear" w:pos="420"/>
                <w:tab w:val="left" w:pos="-230" w:leader="none"/>
              </w:tabs>
              <w:ind w:left="-334" w:hanging="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中共党员（含预备党员）；</w:t>
            </w:r>
          </w:p>
          <w:p>
            <w:pPr>
              <w:pStyle w:val="A"/>
              <w:pBdr/>
              <w:ind w:left="-94" w:hanging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在岗聘用期间需夜间在团泊体育中心校区学生公寓值班。</w:t>
            </w:r>
          </w:p>
        </w:tc>
      </w:tr>
      <w:tr>
        <w:trPr>
          <w:trHeight w:val="17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专业技术岗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会计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收支、银行相关业务；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工资、社保等业务；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收支记账、统计工作；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与财务相关及领导交办的其它具体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会计与审计类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岁以下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left="240" w:hanging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全日制普通高等院校本科学历、学位；</w:t>
            </w:r>
          </w:p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会计系列初级及以上职称；</w:t>
            </w:r>
          </w:p>
          <w:p>
            <w:pPr>
              <w:pStyle w:val="A"/>
              <w:pBdr/>
              <w:ind w:left="240" w:hanging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具有二年以上会计相关工作经验；</w:t>
            </w:r>
          </w:p>
          <w:p>
            <w:pPr>
              <w:pStyle w:val="A"/>
              <w:widowControl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lang w:val="zh-TW"/>
              </w:rPr>
              <w:t>天津市户口。</w:t>
            </w:r>
          </w:p>
        </w:tc>
      </w:tr>
      <w:tr>
        <w:trPr>
          <w:trHeight w:val="12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专业技术岗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（教师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/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从事体育管理学教学与实训教师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体育人文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博士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岁以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left="183" w:hanging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,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全日制普通高等院校研究生学历；</w:t>
            </w:r>
          </w:p>
          <w:p>
            <w:pPr>
              <w:pStyle w:val="A"/>
              <w:pBdr/>
              <w:ind w:left="183" w:hanging="240"/>
              <w:jc w:val="left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具有服务大型体育赛事相关经验。</w:t>
            </w:r>
          </w:p>
        </w:tc>
      </w:tr>
      <w:tr>
        <w:trPr>
          <w:trHeight w:val="13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管理岗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（学生管理）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从事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学生校园文化活动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lang w:val="zh-TW"/>
              </w:rPr>
              <w:t>艺术类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本科及以上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学士及以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岁以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日后出生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A"/>
              <w:widowControl/>
              <w:pBdr/>
              <w:ind w:left="-336" w:hanging="0"/>
              <w:jc w:val="left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全日制普通高等院校本科学历、学位</w:t>
            </w:r>
            <w:r>
              <w:rPr>
                <w:rFonts w:ascii="仿宋" w:hAnsi="仿宋" w:cs="仿宋_GB2312;仿宋" w:eastAsia="仿宋"/>
                <w:color w:val="000000"/>
                <w:kern w:val="2"/>
                <w:sz w:val="24"/>
                <w:szCs w:val="24"/>
                <w:lang w:val="zh-TW"/>
              </w:rPr>
              <w:t>；</w:t>
            </w:r>
          </w:p>
          <w:p>
            <w:pPr>
              <w:pStyle w:val="A"/>
              <w:widowControl/>
              <w:pBdr/>
              <w:ind w:left="-336" w:hanging="0"/>
              <w:jc w:val="left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具有组织大型团体活动相关经验；</w:t>
            </w:r>
          </w:p>
          <w:p>
            <w:pPr>
              <w:pStyle w:val="A"/>
              <w:widowControl/>
              <w:pBdr/>
              <w:ind w:left="-336" w:hanging="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具有二年以上相关工作经验；</w:t>
            </w:r>
          </w:p>
          <w:p>
            <w:pPr>
              <w:pStyle w:val="A"/>
              <w:widowControl/>
              <w:pBdr/>
              <w:ind w:left="-336" w:hanging="0"/>
              <w:jc w:val="left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天津市户口。</w:t>
            </w:r>
          </w:p>
        </w:tc>
      </w:tr>
    </w:tbl>
    <w:p>
      <w:pPr>
        <w:pStyle w:val="A"/>
        <w:pBdr/>
        <w:jc w:val="center"/>
        <w:rPr/>
      </w:pPr>
      <w:r>
        <w:br w:type="page"/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zh-TW" w:eastAsia="zh-TW"/>
        </w:rPr>
        <w:t>2018</w:t>
      </w:r>
      <w:r>
        <w:rPr/>
        <w:t>年天津体育职业学院公开招聘计划表（二）</w:t>
      </w:r>
    </w:p>
    <w:tbl>
      <w:tblPr>
        <w:tblW w:w="1471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6"/>
        <w:gridCol w:w="1669"/>
        <w:gridCol w:w="776"/>
        <w:gridCol w:w="3501"/>
        <w:gridCol w:w="1504"/>
        <w:gridCol w:w="1048"/>
        <w:gridCol w:w="1696"/>
        <w:gridCol w:w="3874"/>
      </w:tblGrid>
      <w:tr>
        <w:trPr>
          <w:trHeight w:val="3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序号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招聘岗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招聘</w:t>
            </w:r>
          </w:p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人数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firstLine="9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岗位介绍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/>
              </w:rPr>
              <w:t xml:space="preserve"> </w:t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岗位资格条件</w:t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PMingLiU;新細明體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学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年龄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  <w:lang w:val="zh-TW" w:eastAsia="zh-TW"/>
              </w:rPr>
              <w:t>其他要求</w:t>
            </w:r>
          </w:p>
        </w:tc>
      </w:tr>
      <w:tr>
        <w:trPr>
          <w:trHeight w:val="18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专业技术岗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（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从事轮滑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 w:eastAsia="zh-TW"/>
              </w:rPr>
              <w:t>教学与实训教师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工作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体育教育训练学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硕士及以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岁以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98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日后出生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57" w:type="dxa"/>
            </w:tcMar>
            <w:vAlign w:val="center"/>
          </w:tcPr>
          <w:p>
            <w:pPr>
              <w:pStyle w:val="A"/>
              <w:pBdr/>
              <w:ind w:hanging="336"/>
              <w:jc w:val="left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全日制普通高等院校研究生学历、学位；</w:t>
            </w:r>
          </w:p>
          <w:p>
            <w:pPr>
              <w:pStyle w:val="A"/>
              <w:pBdr/>
              <w:ind w:left="-94" w:hanging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具有轮滑一级及以上运动员等级证书；</w:t>
            </w:r>
          </w:p>
          <w:p>
            <w:pPr>
              <w:pStyle w:val="A"/>
              <w:pBdr/>
              <w:ind w:left="-334" w:hanging="0"/>
              <w:jc w:val="left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具有二年以上轮滑教学相关工作经验。</w:t>
            </w:r>
          </w:p>
        </w:tc>
      </w:tr>
      <w:tr>
        <w:trPr>
          <w:trHeight w:val="18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管理岗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（后勤管理）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从事学校后勤管理工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不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本科及以上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学士及以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岁以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98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日后出生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left="240" w:hanging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全日制普通高等院校本科学历、学位；</w:t>
            </w:r>
          </w:p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 xml:space="preserve">2.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具有二年以上工作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经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历；</w:t>
            </w:r>
          </w:p>
          <w:p>
            <w:pPr>
              <w:pStyle w:val="A"/>
              <w:pBdr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3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天津市户口。</w:t>
            </w:r>
          </w:p>
        </w:tc>
      </w:tr>
      <w:tr>
        <w:trPr>
          <w:trHeight w:val="18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专业技术岗</w:t>
            </w:r>
          </w:p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（教师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从事计算机教学与网络管理及数字化校园建设相关工作</w:t>
            </w:r>
          </w:p>
          <w:p>
            <w:pPr>
              <w:pStyle w:val="A"/>
              <w:pBdr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计算机科学与技术类、教育技术学相关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研究生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硕士及以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30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岁以下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98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日后出生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left="240" w:hanging="2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1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全日制普通高等院校研究生学 历、学位；</w:t>
            </w:r>
          </w:p>
          <w:p>
            <w:pPr>
              <w:pStyle w:val="A"/>
              <w:pBdr/>
              <w:ind w:left="219" w:hanging="240"/>
              <w:jc w:val="left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zh-TW"/>
              </w:rPr>
              <w:t>2.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  <w:lang w:val="zh-TW"/>
              </w:rPr>
              <w:t>具有二年以上校园网络相关工作经验。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03:00Z</dcterms:created>
  <dc:creator>shao</dc:creator>
  <dc:description/>
  <cp:keywords/>
  <dc:language>en-US</dc:language>
  <cp:lastModifiedBy>XJC-Three</cp:lastModifiedBy>
  <cp:lastPrinted>2018-02-11T16:00:00Z</cp:lastPrinted>
  <dcterms:modified xsi:type="dcterms:W3CDTF">2018-02-24T06:09:00Z</dcterms:modified>
  <cp:revision>9</cp:revision>
  <dc:subject/>
  <dc:title>2015年天津市体育运动学校公开招聘教师工作方案</dc:title>
</cp:coreProperties>
</file>