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寸）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：                   复核人：              审查机关     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签字）                  （签字）               （盖印）                   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该表空余部分除“资格审查意见”外，全部须考生本人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dxh</cp:lastModifiedBy>
  <cp:lastPrinted>2016-11-01T08:43:00Z</cp:lastPrinted>
  <dcterms:modified xsi:type="dcterms:W3CDTF">2018-01-03T07:17:00Z</dcterms:modified>
  <cp:revision>2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