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6"/>
        <w:jc w:val="center"/>
        <w:rPr/>
      </w:pPr>
      <w:r>
        <w:rPr>
          <w:rStyle w:val="StrongEmphasis"/>
          <w:rFonts w:ascii="创艺简标宋;Times New Roman" w:hAnsi="创艺简标宋;Times New Roman" w:cs="创艺简标宋;Times New Roman" w:eastAsia="创艺简标宋;Times New Roman"/>
          <w:color w:val="000000"/>
          <w:sz w:val="44"/>
          <w:szCs w:val="44"/>
          <w:shd w:fill="FFFFFF" w:val="clear"/>
        </w:rPr>
        <w:t>广东省肇庆市第一中学</w:t>
      </w:r>
    </w:p>
    <w:p>
      <w:pPr>
        <w:pStyle w:val="Style15"/>
        <w:widowControl/>
        <w:spacing w:lineRule="atLeast" w:line="336"/>
        <w:jc w:val="center"/>
        <w:rPr>
          <w:rFonts w:ascii="创艺简标宋;Times New Roman" w:hAnsi="创艺简标宋;Times New Roman" w:eastAsia="创艺简标宋;Times New Roman" w:cs="创艺简标宋;Times New Roman"/>
          <w:color w:val="000000"/>
          <w:sz w:val="44"/>
          <w:szCs w:val="44"/>
        </w:rPr>
      </w:pPr>
      <w:r>
        <w:rPr>
          <w:rStyle w:val="StrongEmphasis"/>
          <w:rFonts w:eastAsia="创艺简标宋;Times New Roman" w:cs="创艺简标宋;Times New Roman" w:ascii="创艺简标宋;Times New Roman" w:hAnsi="创艺简标宋;Times New Roman"/>
          <w:color w:val="000000"/>
          <w:sz w:val="44"/>
          <w:szCs w:val="44"/>
          <w:shd w:fill="FFFFFF" w:val="clear"/>
        </w:rPr>
        <w:t>2018</w:t>
      </w:r>
      <w:r>
        <w:rPr>
          <w:rStyle w:val="StrongEmphasis"/>
          <w:rFonts w:ascii="创艺简标宋;Times New Roman" w:hAnsi="创艺简标宋;Times New Roman" w:cs="创艺简标宋;Times New Roman" w:eastAsia="创艺简标宋;Times New Roman"/>
          <w:color w:val="000000"/>
          <w:sz w:val="44"/>
          <w:szCs w:val="44"/>
          <w:shd w:fill="FFFFFF" w:val="clear"/>
        </w:rPr>
        <w:t>年公办高中教师校园招聘公告</w:t>
      </w:r>
      <w:r>
        <w:rPr>
          <w:rFonts w:ascii="创艺简标宋;Times New Roman" w:hAnsi="创艺简标宋;Times New Roman" w:cs="创艺简标宋;Times New Roman" w:eastAsia="创艺简标宋;Times New Roman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Style15"/>
        <w:widowControl/>
        <w:spacing w:lineRule="atLeast" w:line="33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　　</w:t>
      </w:r>
    </w:p>
    <w:p>
      <w:pPr>
        <w:pStyle w:val="Style15"/>
        <w:widowControl/>
        <w:spacing w:lineRule="atLeast" w:line="33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肇庆市第一中学是端州城区一所公立老牌名校，是广东省国家级示范性普通高中、广东省高中教学水平优秀学校、广东省德育示范学校、广东省青少年科学教育特色学校、广东省体育特色学校、广东省书香校园、肇庆市先进集体、肇庆市高考突出贡献单位、肇庆市德育名校。</w:t>
      </w:r>
    </w:p>
    <w:p>
      <w:pPr>
        <w:pStyle w:val="Style15"/>
        <w:widowControl/>
        <w:spacing w:lineRule="atLeast" w:line="336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校前身是宋朝名相包拯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04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于端州创办的星岩书院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90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改立高要县阖邑公立中学堂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9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改称高要县立中学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9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改称高要县第一中学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96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县市改制，改为肇庆市第一中学。历经悠悠百载，优良的办学传统、良好的校风学风薪火相传，为社会输送了一批又一批的优秀学子。</w:t>
      </w:r>
    </w:p>
    <w:p>
      <w:pPr>
        <w:pStyle w:val="Style15"/>
        <w:widowControl/>
        <w:spacing w:lineRule="atLeast" w:line="336"/>
        <w:ind w:left="0" w:right="0" w:firstLine="57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校实行初高中部分离，推行“一校两部”发展模式。位于建设三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号的校本部为初中部，占地面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8909.3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平方米，建筑面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3532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平方米。办学规模每个年级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8-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个教学班，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多人。位于建设一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区的新校区为高中部，占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亩的新校区，完全按照国家级示范性普通高中标准建设，布局科学合理、环境优美、设施设备先进齐全。办学规模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个班，每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个班，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多学生。</w:t>
      </w:r>
    </w:p>
    <w:p>
      <w:pPr>
        <w:pStyle w:val="Style15"/>
        <w:widowControl/>
        <w:spacing w:lineRule="atLeast" w:line="336"/>
        <w:ind w:left="0" w:right="0" w:firstLine="57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学校的教师队伍整体结构合理，老、中、青教师比例科学，是一支有实力、有活力、有潜力的优秀团队。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多人的专任教师中有特级教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名、高级教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9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名，一级教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名，比例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；其中研究生学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人，比例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。教师中有获得全国优秀教师、南粤优秀教师、区市级以上的优秀教师、名班主任、学科带头人、教学能手等荣誉称号。校长梁广治是全国优秀教育工作者、 广东省特级教师、肇庆市优秀校长。</w:t>
      </w:r>
    </w:p>
    <w:p>
      <w:pPr>
        <w:pStyle w:val="Style15"/>
        <w:widowControl/>
        <w:spacing w:lineRule="atLeast" w:line="336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近年来，学校招聘的教师均来自华南师范大学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98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工程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工程院校的应届本科、硕士优秀毕业生；同时也面向全国招聘了多名骨干教师。在端州区招聘的骨干教师也是经过层层筛选后的前十名教师。</w:t>
      </w:r>
    </w:p>
    <w:p>
      <w:pPr>
        <w:pStyle w:val="Style15"/>
        <w:widowControl/>
        <w:spacing w:lineRule="atLeast" w:line="336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一、招聘专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pacing w:lineRule="atLeast" w:line="336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高中语文、数学、化学、历史，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名学科教师。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二、招聘条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　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华南师范大学优秀的师范类应届本科毕业生及应届硕士研究生，须专业对口。硕士研究生优先。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11”“985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重点院校本科或以上应届毕业生也可报名。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　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须取得相应学历的学位证书和高级中学教师资格证书。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　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周岁以下。身体健康，五官端正，符合《广东省事业单位公开招聘人员体检实施细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试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》和《广东省教师资格申请人员体格检查标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(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修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》规定的体检标准。 </w:t>
      </w:r>
    </w:p>
    <w:p>
      <w:pPr>
        <w:pStyle w:val="Style15"/>
        <w:widowControl/>
        <w:spacing w:lineRule="atLeast" w:line="336"/>
        <w:ind w:left="0" w:right="0" w:firstLine="56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师德良好，形象气质佳，无违规违纪行为，三好学生、学生会干部优先录用。</w:t>
      </w:r>
    </w:p>
    <w:p>
      <w:pPr>
        <w:pStyle w:val="Style15"/>
        <w:widowControl/>
        <w:spacing w:lineRule="atLeast" w:line="336"/>
        <w:ind w:left="0" w:right="0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应聘资料齐全：身份证，毕业生推荐表，三方协议书、亲笔书写的个人简历，毕业成绩表、普通话、英语、计算机等级证书及其他获奖证书复印件。</w:t>
      </w:r>
    </w:p>
    <w:p>
      <w:pPr>
        <w:pStyle w:val="Style15"/>
        <w:widowControl/>
        <w:spacing w:lineRule="atLeast" w:line="336"/>
        <w:ind w:left="0" w:right="0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服从工作安排，并在端州区服务满五年方可申请调动或辞职。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三、 岗位薪酬和相关待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　  聘用人员为事业编制，执行国家政策规定的薪酬和待遇。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四、报名考核办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报名：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报名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00-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00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　  报名地点：华南师范大学本部桃李园一楼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　  报考人员应按照公布的报考对象和条件报名，填报的个人信息必须真实、准确，凡弄虚作假，经查实，取消考试资格或聘用资格。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　  报名时须递交《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一八年端州区招聘教师个人登记表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见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及有关资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报名所需证件均须带原件和复印件一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：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　　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）提供普通高校毕业生就业推荐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附有成绩表原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、身份证、本人近期彩色正面免冠小一寸照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张。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　　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）提供华南师范大学在读期间获得学院级以上获奖证书。 </w:t>
      </w:r>
    </w:p>
    <w:p>
      <w:pPr>
        <w:pStyle w:val="Style15"/>
        <w:widowControl/>
        <w:spacing w:lineRule="atLeast" w:line="336"/>
        <w:ind w:left="0" w:right="0" w:firstLine="42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报考者须提交上述相应的完备资料，经审核无误后方算作正式受理报名。考生凭自己的身份证参加面试。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　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资料审核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　端州区教育局及肇庆市第一中学共同对报名人员资料进行审核筛选，按比例确定面试名单，通过公示、短信、电话等方式通知面试人员。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　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面试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　  面试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30-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30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　  面试地点：华南师范大学本部桃李园 </w:t>
      </w:r>
    </w:p>
    <w:p>
      <w:pPr>
        <w:pStyle w:val="Style15"/>
        <w:widowControl/>
        <w:spacing w:lineRule="atLeast" w:line="336"/>
        <w:ind w:left="0" w:right="0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通过现场考察面试人员专业水平及综合素质，统一计分确定拟聘人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以具体通知为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。 </w:t>
      </w:r>
    </w:p>
    <w:p>
      <w:pPr>
        <w:pStyle w:val="Style15"/>
        <w:widowControl/>
        <w:spacing w:lineRule="atLeast" w:line="336"/>
        <w:ind w:left="0" w:right="0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录用签约</w:t>
      </w:r>
    </w:p>
    <w:p>
      <w:pPr>
        <w:pStyle w:val="Style15"/>
        <w:widowControl/>
        <w:spacing w:lineRule="atLeast" w:line="336"/>
        <w:ind w:left="0" w:right="0" w:firstLine="56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招聘工作小组集体约谈入围人员，同意录用即办理签约手续。双方约定违约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元。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五、体检及聘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　　考核小组根据考试成绩按学科招聘岗位拟定聘用人选，签订三方协议书。聘用人选需参加我区组织的体格检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体检费用由应聘者个人支付，时间另行通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，若体检不合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体检标准按省现行认定教师资格体检标准执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，不予聘用。考生经体检合格后，进行公示，公示时间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天。公示无异议的，按规定的程序报批聘用。 </w:t>
      </w:r>
    </w:p>
    <w:p>
      <w:pPr>
        <w:pStyle w:val="Style15"/>
        <w:widowControl/>
        <w:spacing w:lineRule="atLeast" w:line="336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六、联系方式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 xml:space="preserve">肇庆市端州区教育局 </w:t>
      </w:r>
    </w:p>
    <w:p>
      <w:pPr>
        <w:pStyle w:val="Style15"/>
        <w:widowControl/>
        <w:spacing w:lineRule="atLeast" w:line="336"/>
        <w:ind w:left="84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电话：伍股长、王老师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0758-227934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） </w:t>
      </w:r>
    </w:p>
    <w:p>
      <w:pPr>
        <w:pStyle w:val="Style15"/>
        <w:widowControl/>
        <w:spacing w:lineRule="atLeast" w:line="336"/>
        <w:ind w:left="84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0758-2279186   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526040 </w:t>
      </w:r>
    </w:p>
    <w:p>
      <w:pPr>
        <w:pStyle w:val="Style15"/>
        <w:widowControl/>
        <w:spacing w:lineRule="atLeast" w:line="336"/>
        <w:ind w:left="84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zq2279344@126.com </w:t>
      </w:r>
    </w:p>
    <w:p>
      <w:pPr>
        <w:pStyle w:val="Style15"/>
        <w:widowControl/>
        <w:spacing w:lineRule="atLeast" w:line="336"/>
        <w:ind w:left="84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地址：肇庆市端州区古塔中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号 </w:t>
      </w:r>
    </w:p>
    <w:p>
      <w:pPr>
        <w:pStyle w:val="Style15"/>
        <w:widowControl/>
        <w:spacing w:lineRule="atLeast" w:line="336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肇庆市第一中学 </w:t>
      </w:r>
    </w:p>
    <w:p>
      <w:pPr>
        <w:pStyle w:val="Style15"/>
        <w:widowControl/>
        <w:spacing w:lineRule="atLeast" w:line="336"/>
        <w:ind w:left="84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电话：陈主任、欧阳主任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0758-662390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） </w:t>
      </w:r>
    </w:p>
    <w:p>
      <w:pPr>
        <w:pStyle w:val="Style15"/>
        <w:widowControl/>
        <w:spacing w:lineRule="atLeast" w:line="336"/>
        <w:ind w:left="84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0758-6912333   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526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0 </w:t>
      </w:r>
    </w:p>
    <w:p>
      <w:pPr>
        <w:pStyle w:val="Style15"/>
        <w:widowControl/>
        <w:spacing w:lineRule="atLeast" w:line="336"/>
        <w:ind w:left="840" w:right="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lzpccw@163.com </w:t>
      </w:r>
    </w:p>
    <w:p>
      <w:pPr>
        <w:pStyle w:val="Style15"/>
        <w:widowControl/>
        <w:spacing w:lineRule="atLeast" w:line="336"/>
        <w:ind w:left="84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地址：肇庆市端州区建设一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肇庆市第一中学高中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) </w:t>
      </w:r>
    </w:p>
    <w:p>
      <w:pPr>
        <w:pStyle w:val="Style15"/>
        <w:widowControl/>
        <w:spacing w:lineRule="atLeast" w:line="336"/>
        <w:rPr>
          <w:rStyle w:val="StrongEmphasis"/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widowControl/>
        <w:spacing w:lineRule="atLeast" w:line="336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444444"/>
          <w:sz w:val="28"/>
          <w:szCs w:val="28"/>
          <w:shd w:fill="FFFFFF" w:val="clear"/>
        </w:rPr>
        <w:t>附件：</w:t>
      </w:r>
      <w:hyperlink r:id="rId2" w:tgtFrame="http://career.scnu.edu.cn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shd w:fill="FFFFFF" w:val="clear"/>
          </w:rPr>
          <w:t>二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shd w:fill="FFFFFF" w:val="clear"/>
          </w:rPr>
          <w:t>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8"/>
            <w:szCs w:val="28"/>
            <w:shd w:fill="FFFFFF" w:val="clear"/>
          </w:rPr>
          <w:t>一八年端州区招聘教师个人报名登记表</w:t>
        </w:r>
      </w:hyperlink>
      <w:r>
        <w:rPr>
          <w:rFonts w:ascii="仿宋_GB2312;仿宋" w:hAnsi="仿宋_GB2312;仿宋" w:cs="仿宋_GB2312;仿宋" w:eastAsia="仿宋_GB2312;仿宋"/>
          <w:color w:val="444444"/>
          <w:sz w:val="28"/>
          <w:szCs w:val="28"/>
          <w:shd w:fill="FFFFFF" w:val="clea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scnu.edu.cn/thinkcareer/uploadfile/attached/file/20130305/20130305104548_9146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6-12-22T09:57:00Z</cp:lastPrinted>
  <dcterms:modified xsi:type="dcterms:W3CDTF">2017-12-29T02:05:00Z</dcterms:modified>
  <cp:revision>4</cp:revision>
  <dc:subject/>
  <dc:title>广东省肇庆市第一中学2016年公办高中教师校园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