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48"/>
        <w:gridCol w:w="853"/>
        <w:gridCol w:w="504"/>
        <w:gridCol w:w="347"/>
        <w:gridCol w:w="1276"/>
        <w:gridCol w:w="1422"/>
        <w:gridCol w:w="1413"/>
      </w:tblGrid>
      <w:tr>
        <w:trPr>
          <w:trHeight w:val="994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澄江县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  <w:lang w:eastAsia="zh-CN"/>
              </w:rPr>
              <w:t>提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  <w:lang w:eastAsia="zh-CN"/>
              </w:rPr>
              <w:t>幼儿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83515</wp:posOffset>
                </wp:positionV>
                <wp:extent cx="104394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9.75pt;mso-wrap-distance-left:9.05pt;mso-wrap-distance-right:9.05pt;mso-wrap-distance-top:0pt;mso-wrap-distance-bottom:0pt;margin-top:-14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30" w:right="123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Administrator</cp:lastModifiedBy>
  <cp:lastPrinted>2016-11-08T15:46:00Z</cp:lastPrinted>
  <dcterms:modified xsi:type="dcterms:W3CDTF">2017-12-27T06:54:25Z</dcterms:modified>
  <cp:revision>4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