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宋体;SimSun" w:hAnsi="宋体;SimSun" w:cs="方正仿宋_GBK;宋体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报名材料清单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考生持网报确认通知，参加现场资格审核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2017</w:t>
      </w:r>
      <w:r>
        <w:rPr>
          <w:rFonts w:cs="宋体;SimSun"/>
          <w:kern w:val="0"/>
          <w:sz w:val="24"/>
        </w:rPr>
        <w:t>届全日制普通高校本科及以上学历毕业生需提供：报名登记表（贴好照片），毕业生推荐表。有生源地要求的还需提供户口本（或户籍证明）。有师范类专业要求的还需提供师范类专业证明。硕士研究生还需提供本科毕业证书。留学人员还需提供境外学历、学位证书及教育部中国留学服务中心出具的境外学历、学位认证书（暂未取得的需提供境外学校学籍证明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非事业编制教师需提供：报名登记表（贴好照片），毕业证书，教师资格证书，身份证，任教单位同意报考证明，有荣誉要求的还需提供荣誉证书，留学人员还需提供教育部中国留学服务中心出具的境外学历、学位认证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财务工作者需提供：报名登记表（贴好照片），毕业证书，户口本（或户籍证明），同意报考证明（任职单位工作经历证明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以上材料均需提供原件和复印件，复印件恕不退还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38:00Z</dcterms:created>
  <dc:creator>微软用户</dc:creator>
  <dc:description/>
  <cp:keywords/>
  <dc:language>en-US</dc:language>
  <cp:lastModifiedBy>徐挺(xuting)/nbjbq</cp:lastModifiedBy>
  <cp:lastPrinted>2015-12-18T13:49:00Z</cp:lastPrinted>
  <dcterms:modified xsi:type="dcterms:W3CDTF">2017-12-21T00:47:00Z</dcterms:modified>
  <cp:revision>250</cp:revision>
  <dc:subject/>
  <dc:title>区教育局对优秀毕业生简化程序直接考核录用的请示</dc:title>
</cp:coreProperties>
</file>