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2"/>
        <w:gridCol w:w="650"/>
        <w:gridCol w:w="900"/>
        <w:gridCol w:w="700"/>
        <w:gridCol w:w="592"/>
        <w:gridCol w:w="580"/>
        <w:gridCol w:w="233"/>
        <w:gridCol w:w="490"/>
        <w:gridCol w:w="1800"/>
        <w:gridCol w:w="548"/>
        <w:gridCol w:w="2057"/>
      </w:tblGrid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晋源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公开招聘教师岗位情况表                              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姚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学段教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段可报低学段且教师资格证学科与报考学科一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高家堡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洞儿沟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枣元头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北邵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田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南张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       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新庄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王郭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牛家口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东庄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晋祠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武家寨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黄冶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古城营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殊教育专业本科及以上毕业生或有一年以上特教经历的教师。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芽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仿宋_GB2312" w:ascii="黑体;SimHei" w:hAnsi="黑体;SimHei"/>
          <w:sz w:val="24"/>
          <w:szCs w:val="24"/>
        </w:rPr>
        <w:t xml:space="preserve"> </w:t>
      </w:r>
      <w:r>
        <w:rPr/>
        <w:t>附件</w:t>
      </w:r>
      <w:r>
        <w:rPr/>
        <w:t>2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8"/>
        <w:gridCol w:w="1035"/>
        <w:gridCol w:w="1045"/>
        <w:gridCol w:w="1045"/>
        <w:gridCol w:w="1045"/>
        <w:gridCol w:w="1246"/>
        <w:gridCol w:w="1246"/>
        <w:gridCol w:w="1695"/>
      </w:tblGrid>
      <w:tr>
        <w:trPr>
          <w:trHeight w:val="766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服务基层项目人员审核表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基层  项目名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 务 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在是否在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起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服务期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地考核意见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（管理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意见     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7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服务地考核意见一栏，需服务单位和县级主管部门分别盖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派出单位意见一栏，应加注是否服务期满、是否在职、考核结果等审核意见。大学生村干部由市县两级组织部门审核盖章；“特岗计划”项目人员由省教育厅盖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后参加“三支一扶”人员由省人社厅盖章；“西部计划”、“晋西北计划”以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前参加“三支一扶”项目人员由团省委盖章；省政府购买基层公共服务岗位人员由县区人社局、市就业指导中心盖章，同时提供与山西省创业就业促进会签订的劳动合同、《政府购买基层公共服务岗位终止劳动合同证明书》和《山西省政府购买基层公共服务岗位人员考核合格证书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加“三支一扶”、“西部计划”、“晋西北计划”、“农村特岗教师计划”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服务期满，已取得合格证书的，携带合格证书由省有关部门审核盖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304" w:gutter="0" w:header="0" w:top="1616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5:00Z</dcterms:created>
  <dc:creator>Administrator</dc:creator>
  <dc:description/>
  <cp:keywords/>
  <dc:language>en-US</dc:language>
  <cp:lastModifiedBy>Administrator</cp:lastModifiedBy>
  <dcterms:modified xsi:type="dcterms:W3CDTF">2017-12-13T01:36:00Z</dcterms:modified>
  <cp:revision>2</cp:revision>
  <dc:subject/>
  <dc:title/>
</cp:coreProperties>
</file>