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已仔细阅读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赴国内高校（第二批）公开招聘教育事业单位专任教师简章》、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赴国内高校（第二批）公开招聘教育事业单位专任教师简章岗位一览表》等相关注意事项的全部内容，对照自身情况，符合报考条件。在此郑重承诺如下：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因不符合招聘条件在招聘过程中被取消资格，后果由报考人员本人承担。且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伪造、变造、冒用有关证件、材料骗取考试资格的，恶意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报名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干扰正常报名秩序的，一经发现，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接受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并按国家相关规定严肃处理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5120"/>
        <w:jc w:val="left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 　月　 日</w:t>
      </w:r>
    </w:p>
    <w:p>
      <w:pPr>
        <w:pStyle w:val="Normal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Administrator</cp:lastModifiedBy>
  <cp:lastPrinted>2016-04-11T08:40:00Z</cp:lastPrinted>
  <dcterms:modified xsi:type="dcterms:W3CDTF">2017-11-29T02:01:00Z</dcterms:modified>
  <cp:revision>43</cp:revision>
  <dc:subject/>
  <dc:title/>
</cp:coreProperties>
</file>