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疆维吾尔自治区阿克苏地区柯坪县教育和科学技术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教师招聘计划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38"/>
        <w:gridCol w:w="1481"/>
        <w:gridCol w:w="1655"/>
        <w:gridCol w:w="1499"/>
        <w:gridCol w:w="1125"/>
      </w:tblGrid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普通话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非师范类专业（参考）</w:t>
            </w:r>
          </w:p>
        </w:tc>
      </w:tr>
      <w:tr>
        <w:trPr>
          <w:trHeight w:val="5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前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语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甲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文教育专业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小学数学、理科教育专业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翻译专业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物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信息科学与技术专业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化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用化学专业</w:t>
            </w:r>
          </w:p>
        </w:tc>
      </w:tr>
      <w:tr>
        <w:trPr>
          <w:trHeight w:val="5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生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物工程专业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理科学专业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历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古学专业方向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音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乐表演、舞蹈表演专业等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美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艺术设计学、绘画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数字媒体艺术专业、信息管理与信息系统等专业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心理健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综合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用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体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二级乙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体育专业、体育健康等专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5:22Z</dcterms:created>
  <dc:creator>Redmi Pro</dc:creator>
  <dc:description/>
  <dc:language>en-US</dc:language>
  <cp:lastModifiedBy>zjc</cp:lastModifiedBy>
  <dcterms:modified xsi:type="dcterms:W3CDTF">2017-11-23T08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