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环翠区属中小学校公开招聘教编外师报名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zp</cp:lastModifiedBy>
  <cp:lastPrinted>2016-12-08T13:22:00Z</cp:lastPrinted>
  <dcterms:modified xsi:type="dcterms:W3CDTF">2017-06-07T02:47:28Z</dcterms:modified>
  <cp:revision>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