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光明小学招聘临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/>
      </w:pPr>
      <w:r>
        <w:rPr/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Administrator</cp:lastModifiedBy>
  <dcterms:modified xsi:type="dcterms:W3CDTF">2017-07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