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红谷滩新区面向社会直接引进和公开选调优秀教师诚信报考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：在参加红谷滩新区直接引进和公开选调教师时所提供的证件、证书等材料的原件、复印件均真实有效，如有弄虚作假、违法、违纪、违规行为，本人将自动放弃报考和录用资格，自愿承担一切责任，并按有关规定接受相应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（亲笔签名）            </w:t>
      </w:r>
    </w:p>
    <w:p>
      <w:pPr>
        <w:pStyle w:val="Normal"/>
        <w:ind w:right="3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七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9:00Z</dcterms:created>
  <dc:creator>USER</dc:creator>
  <dc:description/>
  <cp:keywords/>
  <dc:language>en-US</dc:language>
  <cp:lastModifiedBy>USER</cp:lastModifiedBy>
  <dcterms:modified xsi:type="dcterms:W3CDTF">2017-07-27T10:33:00Z</dcterms:modified>
  <cp:revision>4</cp:revision>
  <dc:subject/>
  <dc:title>2016年红谷滩新区面向全国公开选调</dc:title>
</cp:coreProperties>
</file>