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意报考证明</w:t>
      </w:r>
    </w:p>
    <w:p>
      <w:pPr>
        <w:pStyle w:val="Normal"/>
        <w:ind w:left="58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通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进入教师队伍，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是否在编）教师。其现实表现情况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left="-359" w:firstLine="358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-178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参加南昌市红谷滩新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直接引进优秀教师报名、公开选调优秀教师考试），并在其入选后为其办理相关调动手续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所在学校（盖章）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县（区）教育主管部门意见（盖章）：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县（区）人社部门意见（盖章）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7:00Z</dcterms:created>
  <dc:creator>USER</dc:creator>
  <dc:description/>
  <cp:keywords/>
  <dc:language>en-US</dc:language>
  <cp:lastModifiedBy>USER</cp:lastModifiedBy>
  <cp:lastPrinted>2017-07-24T13:18:00Z</cp:lastPrinted>
  <dcterms:modified xsi:type="dcterms:W3CDTF">2017-07-27T10:35:00Z</dcterms:modified>
  <cp:revision>8</cp:revision>
  <dc:subject/>
  <dc:title/>
</cp:coreProperties>
</file>