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50"/>
        <w:gridCol w:w="894"/>
        <w:gridCol w:w="1192"/>
        <w:gridCol w:w="1192"/>
        <w:gridCol w:w="1192"/>
        <w:gridCol w:w="1192"/>
        <w:gridCol w:w="2088"/>
      </w:tblGrid>
      <w:tr>
        <w:trPr>
          <w:trHeight w:val="675" w:hRule="atLeast"/>
        </w:trPr>
        <w:tc>
          <w:tcPr>
            <w:tcW w:w="92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pacing w:val="-1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" w:eastAsia="方正小标宋简体"/>
                <w:spacing w:val="-10"/>
                <w:sz w:val="36"/>
                <w:szCs w:val="36"/>
              </w:rPr>
              <w:t>年渭南经开区实验幼儿园幼儿教师招聘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贴 照 片 处</w:t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学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地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一学历毕业学校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毕业学校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通话水平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师资格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543" w:hRule="atLeas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经历（从高中填起）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奖情况（含科研）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实践或工作经历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要求的其他资格、特长、资质、条件说明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926" w:hRule="atLeas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诚信承诺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自愿参加渭南经开区幼儿教师招聘，并承诺以上信息真实，如有不符，后果自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4T08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