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960"/>
        <w:rPr/>
      </w:pPr>
      <w:r>
        <w:rPr/>
        <w:t>葫芦岛市教育局直属学校招聘教师岗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8"/>
        <w:gridCol w:w="4996"/>
      </w:tblGrid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  聘</w:t>
            </w:r>
          </w:p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科及人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  业  要  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锦西工业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汽修专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；焊接专业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。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汽车专业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要求交通设备与控制工程、载运工具运用工程、车辆工程（以上专业应为汽车维修方向）、汽车运用工程、汽车维修工程教育。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要求熟练掌握汽车电气、底盘、发动机、故障诊断与排除等课程操作技能和理论知识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焊接专业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：要求焊接技术与工程、材料加工（焊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接方向）、材料成型与控制工程（焊接方向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要求必须具备中级工及以上职业资格证书，熟练掌握焊接方法、焊接设备、焊接工艺等焊接专业知识、具备从事焊接专业理实一体教学能</w:t>
            </w:r>
          </w:p>
        </w:tc>
      </w:tr>
      <w:tr>
        <w:trPr>
          <w:trHeight w:val="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第二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育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院校全日制本科及以上学历应往届毕业生，专业要求与所招专业相同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实验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生物、历史、地理、日语各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，专业与所招聘学科相同或相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第六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体育教师（兼体育馆管理员）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地理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政治教育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教育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物理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数学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院校全日制本科及以上学历应往届毕业生，专业要求与所招聘的学科相同或相近；体育专业年龄可放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岁以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8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以后出生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第八高级中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语文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数学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物理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政治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化学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体育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。</w:t>
            </w:r>
          </w:p>
        </w:tc>
      </w:tr>
      <w:tr>
        <w:trPr>
          <w:trHeight w:val="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一职       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电子商务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计算机网络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，所学专业与招聘岗位要求的专业一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葫芦岛市教师进修学院附       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教育技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。生物学科教师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，美术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全日制本科及以上学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往届毕业生，报考者所学专业要求与招聘的学科相同或相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4:00Z</dcterms:created>
  <dc:creator>user</dc:creator>
  <dc:description/>
  <cp:keywords/>
  <dc:language>en-US</dc:language>
  <cp:lastModifiedBy>user</cp:lastModifiedBy>
  <dcterms:modified xsi:type="dcterms:W3CDTF">2017-07-17T10:40:00Z</dcterms:modified>
  <cp:revision>2</cp:revision>
  <dc:subject/>
  <dc:title>附件1：</dc:title>
</cp:coreProperties>
</file>