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灵石县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招聘教师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ind w:left="-328" w:hanging="57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职</w:t>
      </w:r>
      <w:r>
        <w:rPr>
          <w:rFonts w:ascii="宋体" w:hAnsi="宋体" w:cs="宋体"/>
          <w:sz w:val="28"/>
          <w:szCs w:val="28"/>
        </w:rPr>
        <w:t xml:space="preserve">位：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540"/>
        <w:gridCol w:w="900"/>
        <w:gridCol w:w="180"/>
        <w:gridCol w:w="360"/>
        <w:gridCol w:w="900"/>
        <w:gridCol w:w="360"/>
        <w:gridCol w:w="18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服务地考核意见一栏，需服务单位和县级主管部门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市县两级组织部门审核盖章，“特岗计划”项目人员由山西省教育厅盖章，“三支一扶”由山西团省委或山西省人社厅盖章，“西部计划”项目人员由山西团省委盖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学籍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（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，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，其毕业证、报到证正在办理中。我院校属于教育部批准的全日制正规院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四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教师资格证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（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，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，学科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行政部门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Administrator</cp:lastModifiedBy>
  <dcterms:modified xsi:type="dcterms:W3CDTF">2017-07-05T02:26:36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