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460"/>
        <w:ind w:left="800" w:hanging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德清县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自主择优招聘拟聘用人员名单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20"/>
        <w:gridCol w:w="1009"/>
        <w:gridCol w:w="2475"/>
        <w:gridCol w:w="2121"/>
      </w:tblGrid>
      <w:tr>
        <w:trPr>
          <w:trHeight w:val="5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报考学校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报考</w:t>
            </w:r>
            <w:r>
              <w:rPr>
                <w:rFonts w:eastAsia="仿宋_GB2312"/>
                <w:kern w:val="0"/>
                <w:sz w:val="30"/>
                <w:szCs w:val="30"/>
              </w:rPr>
              <w:t>学科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徐君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高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曹晨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一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生物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潇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一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归煜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一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语文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波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三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邱佳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三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曹慧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三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文彦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三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息技术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俞芳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三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理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李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男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德清五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息技术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沈怡成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职业中专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园林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刘婕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大德清学院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农学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电大德清学院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信息技术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陈丽莎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机关幼儿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潘丹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机关幼儿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张小凤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心幼儿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季燕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第一实验幼儿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褚莲姣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第二实验幼儿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叶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康幼儿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5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姚萍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女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科技新城幼儿园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8:00Z</dcterms:created>
  <dc:creator>庞华忠</dc:creator>
  <dc:description/>
  <cp:keywords/>
  <dc:language>en-US</dc:language>
  <cp:lastModifiedBy>庞华忠</cp:lastModifiedBy>
  <cp:lastPrinted>2016-07-08T16:55:00Z</cp:lastPrinted>
  <dcterms:modified xsi:type="dcterms:W3CDTF">2017-06-22T08:52:00Z</dcterms:modified>
  <cp:revision>38</cp:revision>
  <dc:subject/>
  <dc:title>德清县教育局 德清县人力资源和社会保障局</dc:title>
</cp:coreProperties>
</file>