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招聘岗位一览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548"/>
        <w:gridCol w:w="133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专业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相关专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教育事业，具有良好的职业道德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体健康，能适应职业教育教学工作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备扎实的专业知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专业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相关专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修专业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维修相关专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专业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相关专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修专业实训指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教育事业，具有良好的职业道德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体健康，能适应职业教育教学工作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备该专业中级工以上资格证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餐烹饪专业实训指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6-16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