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渭南市特岗教师招聘联系人及联系电话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60"/>
        <w:gridCol w:w="1398"/>
        <w:gridCol w:w="2160"/>
        <w:gridCol w:w="3600"/>
        <w:gridCol w:w="3809"/>
      </w:tblGrid>
      <w:tr>
        <w:trPr>
          <w:tblHeader w:val="true"/>
          <w:trHeight w:val="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岗县市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场确认审核地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鹏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2669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渭区教育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人事股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渭区仓程路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朝阳路十字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州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47337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州区教育局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股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州区子仪大街东段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阴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46113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华阴市教育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人事股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阴市东岳路东段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潼关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宁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913-381138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潼关县教育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人事股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潼关县城关镇育贤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荔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双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3266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荔县教育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人事股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荔县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石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72128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青少年校外活动中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长安路中段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郭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6868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澄城县教科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人事股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澄城县东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6156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水县教育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水县城关镇杜康路中段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安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55155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阳县教育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人事股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阳县文化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宪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8203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富平县教育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人事股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平县莲湖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94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渭南市教育局联系人及联系方式：    李  阳         </w:t>
            </w:r>
            <w:r>
              <w:rPr>
                <w:rFonts w:cs="宋体;SimSun" w:ascii="宋体;SimSun" w:hAnsi="宋体;SimSun"/>
                <w:sz w:val="24"/>
              </w:rPr>
              <w:t>0913-2930835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3:00Z</dcterms:created>
  <dc:creator>User</dc:creator>
  <dc:description/>
  <cp:keywords/>
  <dc:language>en-US</dc:language>
  <cp:lastModifiedBy>admin</cp:lastModifiedBy>
  <cp:lastPrinted>2013-06-27T14:43:00Z</cp:lastPrinted>
  <dcterms:modified xsi:type="dcterms:W3CDTF">2017-05-16T06:17:00Z</dcterms:modified>
  <cp:revision>38</cp:revision>
  <dc:subject/>
  <dc:title/>
</cp:coreProperties>
</file>