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       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公示名单</w:t>
      </w:r>
    </w:p>
    <w:tbl>
      <w:tblPr>
        <w:tblW w:w="1257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70"/>
        <w:gridCol w:w="1579"/>
        <w:gridCol w:w="2043"/>
        <w:gridCol w:w="2214"/>
        <w:gridCol w:w="1269"/>
        <w:gridCol w:w="2895"/>
      </w:tblGrid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报考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学段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学科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姓名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试教成绩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否入围体检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阳中学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钟梦文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6.7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阳中学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唐 洁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1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阳中学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卢 琨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0.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阳中学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刘金桃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1.9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阳中学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方得军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2.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一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周 瑶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5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一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陈妹君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7.9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一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赵艺真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3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一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刘红泥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.1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一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周小纯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.9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四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邵 阳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四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陈 佩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6.1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四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刘芳汝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7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四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蔡雅薇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7.3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吴飞虎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7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杨旻琪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6.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何 鹃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7.3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刘 云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7.3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唐 芳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6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雷 雯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6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纸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龙文瑜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纸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李超群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0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纸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付可伊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8.0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纸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张佳慧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7.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纸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陈 乐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0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一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张 雨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2.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一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刘 宇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6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一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唐虹霞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.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一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夏 瑶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6.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一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李 炎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2.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四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杨 沙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0.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四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兰美菊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.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四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黄 莹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四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伍思帆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7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四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彭 慧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8.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洞氮小学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 玄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洞氮小学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卢云华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8.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洞氮小学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胡三艳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洞氮小学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蒋晶晶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洞纺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谭晔子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6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洞纺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钟 远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洞纺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谢兰英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0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洞纺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刘若思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6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洞纺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唐 乐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1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洞纺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何 曌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6.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洞纺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陈 慧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洞纺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许文婷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洞纺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刘 磊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洞纺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薛玉梅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0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洞纺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江 琴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2.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洞纺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杨 念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0.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民院附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易 洁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民院附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王亚云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7.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民院附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李 瑶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2.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民院附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马 情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8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民院附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语文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刘芷君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十四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刘华春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.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十四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李 准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十四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何 文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2.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十四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孙时佳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十四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何 香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5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十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周林林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2.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十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谭小翠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0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十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周 亮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十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刘齐林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十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陈 勇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0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三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綦 烨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1.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三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陈炳良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2.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三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龙 程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0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三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陈求新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三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付尹芳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2.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三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李志鑫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三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吴佩云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0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三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唐 蜜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三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邓文华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6.3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三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李艳娟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2.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二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蒋 琼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3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二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崔洁娟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二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黄 垒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2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二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李 恋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二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江召味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2.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孔令军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付 华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徐裕平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2.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杨 奎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纸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易 洪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1.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纸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刘 璐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2.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纸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黄 静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7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纸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张 琼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纸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余红霞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1.1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一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王 琪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1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一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李淑分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一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张 锐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1.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二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徐玉欢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二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柴 露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0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二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冯 艳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6.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四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郑 静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2.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四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罗佳卉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四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王朝凤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2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五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夏 宇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0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五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付 露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7.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五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王 煌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鹰山小学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许友露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2.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鹰山小学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黄 婧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2.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鹰山小学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刘 娟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鹰山小学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陈西西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0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鹰山小学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庄世嘉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6.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洞氮小学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雷斯洁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洞氮小学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甘 露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洞氮小学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谢 婷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2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洞氮小学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苏 洋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9.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洞纺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方 琛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洞纺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杨晓春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1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洞纺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李室仪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.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洞纺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向凌凤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2.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洞纺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李西波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洞纺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张 雯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6.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洞纺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王晴青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洞纺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李东辉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洞纺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吴 月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.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洞纺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刘 刚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洞纺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杨 凡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0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民院附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周 敏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民院附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李 萍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.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民院附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刘 洋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民院附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汪 颖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0.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民院附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皮瑞琪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1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民院附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聂岑岑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民院附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罗玉婷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0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民院附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傅 肖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8.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民院附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周晓曼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民院附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数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刘丽梅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6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一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马 卓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.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一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陈璐瑶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9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一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陈 琨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0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一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颜 宇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2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一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吴 昭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6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一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王 晔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5.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一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李 蔚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一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张  婷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.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一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王楚怡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7.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一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任 凤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8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三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李秀丽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9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三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李 蕾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三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向梦婷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9.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三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肖 媛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8.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三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周 静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8.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管园园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2.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江婷宇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7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林城子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9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王 嘉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2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吴浩江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4.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鲁诗怡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1.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程 雪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.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刘 双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9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易金爽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3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郭 巧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0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一职业中专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职专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李雨瑶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9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一职业中专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职专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郑 姝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0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一职业中专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职专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刘 丹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7.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一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许 佳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一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毛文丽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1.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一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冯 梦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0.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一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陈欣缘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二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张敬茜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.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二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熊 梦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1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二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饶岳梅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8.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五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朱 程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9.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五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廖 倩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五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何雯婧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2.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五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刘 鑫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2.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五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英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易江萌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0.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外国语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韩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郑迪瑞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8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外国语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韩语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杨 卓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四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政治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王馨丹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2.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四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政治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谢金容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6.7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四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政治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续 兰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3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四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政治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任 跃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.4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二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政治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黄芳萍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5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二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政治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姚明林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.9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二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政治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刘 洋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1.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二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政治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林燕妮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2.2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二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政治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罗正军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.5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六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政治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兰学翠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1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六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政治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陈 霞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0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六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政治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张晓敏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0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六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政治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蔡寿华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0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六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政治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许雪满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.8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九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政治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玲艳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.7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九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政治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唐艳丽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4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九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政治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赵 蓓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1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九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政治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彭 祥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9.5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九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政治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李治真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1.7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政治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周玉林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8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政治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曾春艳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三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政治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宋高峰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三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政治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何 剑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三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政治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孙 娟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9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三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政治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徐美佳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2.5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历史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何文婷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7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历史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阳圣堂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8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历史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陈 巧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9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历史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王 云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8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历史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万当时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历史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许 新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2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历史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杨 微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2.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历史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王佳琴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历史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黄 婷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历史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吴 璠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1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七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地理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许倩文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七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地理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汪 杨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9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七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地理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张 媛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0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纸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地理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李金枝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4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纸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地理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言 杨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6.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纸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地理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彭佳璇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2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纸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地理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杨雨晴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6.9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纸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地理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季娟娟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0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二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物理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丁 露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6.1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二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物理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卢 亚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0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二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物理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任丹丹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0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二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物理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范 敏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6.7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二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物理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胡 婷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6.1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一职业中专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职专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信息技术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刘西子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6.9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一职业中专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职专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信息技术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申漓丽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2.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九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信息技术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罗泽岳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.7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九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信息技术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于吉鹏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1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九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信息技术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周奥林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.5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九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信息技术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李美思琪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9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特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信息技术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张 慧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6.5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特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信息技术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廖 菁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民院附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计算机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张 芳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9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民院附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计算机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王 希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4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民院附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计算机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胡 娟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0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民院附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计算机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曾 真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7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民院附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计算机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章皓然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0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生物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彭 乐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6.7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生物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彭 令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1.7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生物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刘 帅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6.5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生物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伍 刚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0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生物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刘红霞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0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生物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邓勇泽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6.1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生物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张荣智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生物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张仕超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7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生物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罗 艳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.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生物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任 益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3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化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许亚军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7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化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黄恩博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3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化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方丽颖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2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化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毛中秋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5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化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黎敏君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1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七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化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徐 焕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七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化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杨雪晴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.9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七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化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万辉辉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9.5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七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化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朱淑萍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0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外国语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化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 蕾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7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外国语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化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罗 甜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外国语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化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邓 琴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0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外国语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化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邝阳芳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7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化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谢 丹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化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周 威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7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化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杨 帆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.9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化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游庆慧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3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化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黄思汝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.3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三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化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王慧霞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1.9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三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化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曾 检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1.9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三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化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张 阳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2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三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化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陈 田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6.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七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钢琴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殷 实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1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七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钢琴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刘 烨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6.5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七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钢琴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王雅琪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4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七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钢琴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龚 雁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2.1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七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钢琴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黄 虹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8.9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音乐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苏  丽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8.2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音乐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黄 珏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9.7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音乐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 芳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8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音乐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李润瑶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8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音乐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刘时伟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6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长炼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足球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雷 杰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7.0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长炼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足球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唐浩诚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6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长炼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初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足球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仇 超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2.1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二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体育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 敏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8.9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二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体育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李凯能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7.1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二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体育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任 群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0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二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体育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言 坤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1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岳化二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体育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彭梦齐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7.7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体育运动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体校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射击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蒋 毅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.4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体育运动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体校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射击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张思维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.5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体育运动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体校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射击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李炎桐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1.5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民院附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美术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皮卡丹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6.5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民院附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美术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邓懿清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.5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民院附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美术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徐 贞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6.4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民院附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美术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方健宣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1.3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民院附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美术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张 磊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1.5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民院附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体育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程 平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4.5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民院附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体育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杨 凯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6.3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民院附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体育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李世豪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8.6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民院附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体育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李 昂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9.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民院附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体育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彭青原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0.7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一职业中专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职专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文秘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戴娇龙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0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一职业中专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职专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文秘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赵 琴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.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一职业中专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职专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文秘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靳 晴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一职业中专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职专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文秘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蔡 林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0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心理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周 威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0.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心理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汤 楚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1.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心理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余 规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2.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心理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杨 杏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2.4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市十五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高中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心理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周马莉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0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特教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特教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特殊教育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戚 都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.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特教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特教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特殊教育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石熠文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0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特教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特教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特殊教育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陈能笔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特教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特教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特殊教育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丁 琼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9.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特教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特教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特殊教育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罗 微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78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特教学校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特教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特殊教育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胡方赢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0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鹰山小学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科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方 婷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.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鹰山小学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科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李迎舟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3.2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鹰山小学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科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马 清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1.6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鹰山小学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科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李俊娜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鹰山小学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小学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科学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30"/>
                <w:szCs w:val="30"/>
              </w:rPr>
              <w:t>李 丽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30"/>
                <w:szCs w:val="30"/>
              </w:rPr>
              <w:t>85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80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注：本次试教出现陈炳良与付尹芳、李俊娜与李丽、王晴青与李东辉同分的情况，以上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人入围方式待市委人才工作领导小组研究确定后公示。</w:t>
      </w:r>
    </w:p>
    <w:p>
      <w:pPr>
        <w:pStyle w:val="Normal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8:00Z</dcterms:created>
  <dc:creator>Administrator</dc:creator>
  <dc:description/>
  <cp:keywords/>
  <dc:language>en-US</dc:language>
  <cp:lastModifiedBy>Administrator</cp:lastModifiedBy>
  <dcterms:modified xsi:type="dcterms:W3CDTF">2017-04-26T07:29:00Z</dcterms:modified>
  <cp:revision>2</cp:revision>
  <dc:subject/>
  <dc:title/>
</cp:coreProperties>
</file>