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所有证件均要求原件及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基本资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录“网上报名系统”</w:t>
      </w:r>
      <w:r>
        <w:rPr>
          <w:rFonts w:eastAsia="仿宋_GB2312"/>
          <w:sz w:val="32"/>
          <w:szCs w:val="32"/>
        </w:rPr>
        <w:t>下载，</w:t>
      </w:r>
      <w:r>
        <w:rPr>
          <w:rFonts w:eastAsia="仿宋_GB2312"/>
          <w:b/>
          <w:bCs/>
          <w:sz w:val="32"/>
          <w:szCs w:val="32"/>
          <w:u w:val="single"/>
        </w:rPr>
        <w:t>正反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在“报名人员承诺”一栏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户口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u w:val="single"/>
        </w:rPr>
        <w:t>首页及本人页复印在同一页面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学历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sz w:val="32"/>
          <w:szCs w:val="32"/>
        </w:rPr>
        <w:t>（含大专、本科、研究生等各个阶段取得的所有学历学位证书），应届生提供就业推荐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材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职位要求具有专业技术资格、执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业资格、</w:t>
      </w:r>
      <w:r>
        <w:rPr>
          <w:rFonts w:ascii="Times New Roman" w:hAnsi="Times New Roman" w:cs="Times New Roman" w:eastAsia="仿宋_GB2312"/>
          <w:sz w:val="32"/>
          <w:szCs w:val="32"/>
        </w:rPr>
        <w:t>普通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</w:rPr>
        <w:t>的考生，还应当提供相应的证书或证明材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职位要求</w:t>
      </w:r>
      <w:r>
        <w:rPr>
          <w:rFonts w:ascii="Times New Roman" w:hAnsi="Times New Roman" w:cs="Times New Roman" w:eastAsia="仿宋_GB2312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工作经历的需提供与单位签定的劳动合同或缴交社会保险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或单位证明等相关证明材料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港澳、国外留学归来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还需提供以下材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外留学归来人员须提供驻外使领馆开具的有关证明材料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教育部中国留学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服务中心境外学历、学位认证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港澳学习归来人员须提供教育部中国留学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服务中心境外学历、学位认证书，并有驻港澳联络办开具的有关证明材料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cp:keywords/>
  <dc:language>en-US</dc:language>
  <cp:lastModifiedBy>事业单位人事管理科</cp:lastModifiedBy>
  <dcterms:modified xsi:type="dcterms:W3CDTF">2017-04-21T08:14:00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