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自愿参加翁源县教育局组织的公开招聘教师考试、体检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本人郑重承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①保证符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《翁源县公开招聘教师公告》中规定的要求，②按规定时间及要求提交相关证书等材料，且所提交的证书等材料真实、准确，③按规定时间、地点参加考试、体检，④保证按规定时间将毕业生档案等寄达翁源县教育局，⑤若被聘用则服从聘用单位的工作分配，⑥如被查出不符合《翁源县公开招聘教师公告》规定要求，或提交的证书等材料虚假，或未能如期寄达毕业生档案，或档案审查不合格，或不服从聘用单位的工作分配，则被取消聘用资格本人无异议，并承担相应的违约责任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108"/>
          <w:sz w:val="32"/>
          <w:szCs w:val="32"/>
        </w:rPr>
        <w:t>承诺人</w:t>
      </w:r>
      <w:r>
        <w:rPr>
          <w:rFonts w:ascii="仿宋_GB2312;Arial Unicode MS" w:hAnsi="仿宋_GB2312;Arial Unicode MS" w:cs="仿宋_GB2312;Arial Unicode MS" w:eastAsia="仿宋_GB2312;Arial Unicode MS"/>
          <w:b/>
          <w:spacing w:val="108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身份证号码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5:00Z</dcterms:created>
  <dc:creator>*</dc:creator>
  <dc:description/>
  <cp:keywords/>
  <dc:language>en-US</dc:language>
  <cp:lastModifiedBy>kdier</cp:lastModifiedBy>
  <cp:lastPrinted>2017-04-10T14:32:00Z</cp:lastPrinted>
  <dcterms:modified xsi:type="dcterms:W3CDTF">2017-04-10T06:33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