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宝安区区属公办中小学公开招聘常设岗位教师有关问题的解答</w:t>
      </w:r>
    </w:p>
    <w:p>
      <w:pPr>
        <w:pStyle w:val="Normal"/>
        <w:spacing w:lineRule="atLeas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atLeast" w:line="52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atLeast" w:line="52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年的毕业生可报考吗？</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spacing w:lineRule="atLeast" w:line="52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spacing w:lineRule="atLeast" w:line="52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atLeast" w:line="520"/>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spacing w:lineRule="atLeast" w:line="52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atLeast" w:line="520"/>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spacing w:lineRule="atLeast" w:line="52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atLeast" w:line="520"/>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spacing w:lineRule="atLeas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atLeast" w:line="520"/>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atLeast" w:line="520"/>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atLeast" w:line="52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atLeast" w:line="520"/>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atLeast" w:line="520"/>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spacing w:lineRule="atLeast" w:line="520"/>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atLeast" w:line="520"/>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atLeast" w:line="520"/>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atLeast" w:line="520"/>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spacing w:lineRule="atLeast" w:line="520"/>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atLeast" w:line="520"/>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spacing w:lineRule="atLeas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atLeast" w:line="520"/>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资格初审。面试、体检、考核等程序均由用人单位具体安排时间。</w:t>
      </w:r>
    </w:p>
    <w:p>
      <w:pPr>
        <w:pStyle w:val="Normal"/>
        <w:spacing w:lineRule="atLeast" w:line="520"/>
        <w:ind w:firstLine="640"/>
        <w:rPr/>
      </w:pPr>
      <w:r>
        <w:rPr>
          <w:rFonts w:ascii="黑体;SimHei" w:hAnsi="黑体;SimHei" w:cs="黑体;SimHei" w:eastAsia="黑体;SimHei"/>
          <w:sz w:val="32"/>
          <w:szCs w:val="32"/>
        </w:rPr>
        <w:t>四、关于考试和资格审查</w:t>
      </w:r>
    </w:p>
    <w:p>
      <w:pPr>
        <w:pStyle w:val="Normal"/>
        <w:spacing w:lineRule="atLeast" w:line="520"/>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tLeast" w:line="52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atLeast" w:line="520"/>
        <w:ind w:firstLine="640"/>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atLeast" w:line="520"/>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atLeast" w:line="520"/>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tLeast" w:line="52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tLeast" w:line="52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tLeast" w:line="52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tLeast" w:line="52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tLeast" w:line="52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tLeas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tLeast" w:line="52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tLeas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tLeast" w:line="52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tLeas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tLeast" w:line="52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tLeas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atLeast" w:line="52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将公布各岗位的最终报名人数。</w:t>
      </w:r>
    </w:p>
    <w:p>
      <w:pPr>
        <w:pStyle w:val="Normal"/>
        <w:widowControl/>
        <w:snapToGrid w:val="false"/>
        <w:spacing w:lineRule="atLeast" w:line="52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tLeast" w:line="52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tLeas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tLeast" w:line="52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tLeast" w:line="52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电话</w:t>
      </w:r>
      <w:r>
        <w:rPr>
          <w:rFonts w:eastAsia="仿宋_GB2312" w:cs="Arial" w:ascii="仿宋_GB2312" w:hAnsi="仿宋_GB2312"/>
          <w:kern w:val="0"/>
          <w:sz w:val="32"/>
          <w:szCs w:val="32"/>
        </w:rPr>
        <w:t>0755-27750517</w:t>
      </w:r>
      <w:r>
        <w:rPr>
          <w:rFonts w:ascii="仿宋_GB2312" w:hAnsi="仿宋_GB2312" w:cs="Arial" w:eastAsia="仿宋_GB2312"/>
          <w:kern w:val="0"/>
          <w:sz w:val="32"/>
          <w:szCs w:val="32"/>
        </w:rPr>
        <w:t>咨询。</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Lenovo User</cp:lastModifiedBy>
  <dcterms:modified xsi:type="dcterms:W3CDTF">2017-04-19T08:14:00Z</dcterms:modified>
  <cp:revision>15</cp:revision>
  <dc:subject/>
  <dc:title>2010年9月公开招考职员有关问题的解答</dc:title>
</cp:coreProperties>
</file>