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武汉经济技术开发区（汉南区）</w:t>
      </w: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招聘合同聘用制教师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资格复审材料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应聘入围面试人员须携带以下材料原件及复印件各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份按时参加资格复审：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《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武汉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经济技术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开发区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汉南区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合同聘用制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教师招聘考试报名表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笔试准考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身份证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毕业证（应届毕业生可暂不提供）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,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非全日制本科须提供全日制大专毕业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位证（应届毕业生可暂不提供）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与申报学段学科相应的教师资格证书或教师资格考试合格证；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普通话等级证书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能证明符合报名岗位条件的其他材料。</w:t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注：研究生须提供本科阶段毕业证、学位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sss</dc:creator>
  <dc:description/>
  <cp:keywords/>
  <dc:language>en-US</dc:language>
  <cp:lastModifiedBy>Lenovo User</cp:lastModifiedBy>
  <dcterms:modified xsi:type="dcterms:W3CDTF">2017-04-19T07:42:00Z</dcterms:modified>
  <cp:revision>3</cp:revision>
  <dc:subject/>
  <dc:title>附件2：</dc:title>
</cp:coreProperties>
</file>