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周口联营职业中专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年公开招聘教师需求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tbl>
      <w:tblPr>
        <w:tblW w:w="889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527"/>
        <w:gridCol w:w="2815"/>
        <w:gridCol w:w="1080"/>
        <w:gridCol w:w="1515"/>
        <w:gridCol w:w="1800"/>
      </w:tblGrid>
      <w:tr>
        <w:trPr>
          <w:trHeight w:val="1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求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226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维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应用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与装配技术，汽车检测与维修技术，汽车电子技术，汽车改装技术，汽车技术服务与营销，汽车整形技术，汽车运用与维修，汽车营销与维修，汽车运用技术，汽车运用工程，车辆工程，汽车服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本科及以上学历（第一学历须为全日制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需有三级以上汽车类职业资格证书</w:t>
            </w:r>
          </w:p>
        </w:tc>
      </w:tr>
      <w:tr>
        <w:trPr>
          <w:trHeight w:val="62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播音主持与艺术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普通全日制本科以上学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9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