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sjjword"/>
        <w:spacing w:lineRule="exact" w:line="480" w:before="0" w:after="0"/>
        <w:jc w:val="both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夷陵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农村中小学教师职位条件表</w:t>
      </w:r>
    </w:p>
    <w:p>
      <w:pPr>
        <w:pStyle w:val="Gsjjword"/>
        <w:spacing w:lineRule="exact" w:line="44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6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54"/>
        <w:gridCol w:w="736"/>
        <w:gridCol w:w="2739"/>
        <w:gridCol w:w="5009"/>
        <w:gridCol w:w="1846"/>
        <w:gridCol w:w="2238"/>
      </w:tblGrid>
      <w:tr>
        <w:trPr>
          <w:trHeight w:val="497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招聘职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招聘人数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普通话等级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教师资格证</w:t>
            </w:r>
          </w:p>
        </w:tc>
      </w:tr>
      <w:tr>
        <w:trPr>
          <w:trHeight w:val="66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普通高校</w:t>
            </w:r>
            <w:r>
              <w:rPr>
                <w:rFonts w:cs="仿宋_GB2312;仿宋"/>
                <w:color w:val="000000"/>
              </w:rPr>
              <w:t>本科及以上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both"/>
              <w:rPr>
                <w:rFonts w:cs="宋体"/>
                <w:color w:val="000000"/>
              </w:rPr>
            </w:pPr>
            <w:r>
              <w:rPr>
                <w:rFonts w:cs="仿宋_GB2312;仿宋"/>
                <w:color w:val="000000"/>
              </w:rPr>
              <w:t>中国语言学类、新闻传播学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甲及以上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、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报考考生须具备相应学段教师资格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、持有高学段教师资格证人员可以报考低学段的职位，持有低学段教师资格证人员不得报考高学段的职位。</w:t>
            </w:r>
          </w:p>
        </w:tc>
      </w:tr>
      <w:tr>
        <w:trPr>
          <w:trHeight w:val="6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高校本科及以上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360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甲及以上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普通高校本科及以上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数学统计学类、计算机类、物理类、力学类、机械类、化学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乙及以上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高校本科及以上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乙及以上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高校本科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英语教育类、英语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乙及以上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高校本科及以上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280" w:after="0"/>
              <w:jc w:val="both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>体育教育类、体育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乙及以上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pacing w:lineRule="exact" w:line="36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高校本科及以上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jjword"/>
              <w:snapToGrid w:val="false"/>
              <w:spacing w:lineRule="exact" w:line="360" w:before="280" w:after="0"/>
              <w:jc w:val="both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乙及以上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824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注：本表所设条件为各招聘岗位的“职位条件”，“基本条件”详见招聘公告“资格条件（一）”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sjjword">
    <w:name w:val="gsjjword"/>
    <w:basedOn w:val="Normal"/>
    <w:qFormat/>
    <w:pPr>
      <w:widowControl/>
      <w:spacing w:lineRule="atLeast" w:line="525" w:before="280" w:after="280"/>
      <w:jc w:val="left"/>
    </w:pPr>
    <w:rPr>
      <w:rFonts w:ascii="宋体" w:hAnsi="宋体" w:eastAsia="宋体" w:cs="宋体"/>
      <w:color w:val="CC00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9:00Z</dcterms:created>
  <dc:creator>李如松</dc:creator>
  <dc:description/>
  <dc:language>en-US</dc:language>
  <cp:lastModifiedBy>Administrator</cp:lastModifiedBy>
  <cp:lastPrinted>2017-03-28T15:33:00Z</cp:lastPrinted>
  <dcterms:modified xsi:type="dcterms:W3CDTF">2017-04-15T08:14:18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