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/>
        <w:t>招聘岗位及专业要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1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、语文教育、汉语言文学、汉语言文学教育、对外汉语、中国古代文学、中国现当代文学、语言学与应用语言学、汉语言、应用语言学、课程与教学论（语文）、语文学科教学、初等教育（中文）、小学教育（中文）</w:t>
            </w:r>
          </w:p>
        </w:tc>
      </w:tr>
      <w:tr>
        <w:trPr>
          <w:trHeight w:val="1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、数学与应用数学、数学教育、基础数学、计算数学、应用数学、课程与教学论（数学）、数学学科教学、初等教育（数学）、小学教育（数学）</w:t>
            </w:r>
          </w:p>
        </w:tc>
      </w:tr>
      <w:tr>
        <w:trPr>
          <w:trHeight w:val="1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应用英语、英语教育、英语学科教学论、学科教学（英语）、外国语言学及应用语言学、英语文学、实用英语、初等教育（英语）</w:t>
            </w:r>
          </w:p>
        </w:tc>
      </w:tr>
      <w:tr>
        <w:trPr>
          <w:trHeight w:val="1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、科学教育、物理、物理学、应用物理学、物理教学、物理教学论、现代物理概论、化学、应用化学、课程与教学论（化学、物理、生物）、学科教学（物理、化学、生物）、生物、生物科学、生物教育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、美术学、美术教育、艺术教育（美术）、绘画、中国画、版画、油画、课程与教学论（美术）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、运动训练体育教育、社会体育、体育、体育学、运动训练、体育学科教学、社会体育指导与管理、社会体育指导、课程与教学论（体育）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、艺术教育（音乐）、音乐教育、音乐表演、音乐学、音乐美学、音乐与舞蹈学、课程与教学论（音乐）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、计算机科学与技术、计算机应用技术、计算机网络技术、计算机信息管理、计算机及应用、计算机网络工程、计算机软件与理论、计算机学科教学、课程与教学论（计算机）</w:t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、幼儿教育、英语、音乐学、美术学</w:t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体育（甬江街道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、社会体育指导与管理、社会体育、运动人体科学、运动训练、学科教学（体育）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未明确的专业原则上不能报考</w:t>
      </w:r>
      <w:r>
        <w:rPr>
          <w:rFonts w:ascii="宋体;SimSun" w:hAnsi="宋体;SimSun" w:cs="宋体;SimSun"/>
          <w:color w:val="000000"/>
          <w:kern w:val="0"/>
          <w:sz w:val="24"/>
        </w:rPr>
        <w:t>，如专业确属相近的由区教育局会同区人社局商定。</w:t>
      </w:r>
      <w:r>
        <w:rPr>
          <w:rFonts w:ascii="宋体;SimSun" w:hAnsi="宋体;SimSun" w:cs="宋体;SimSun"/>
          <w:kern w:val="0"/>
          <w:sz w:val="24"/>
        </w:rPr>
        <w:t>研究生学历的考生，专业要求按上述专业相近原则确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6:00Z</dcterms:created>
  <dc:creator>雨林木风</dc:creator>
  <dc:description/>
  <cp:keywords/>
  <dc:language>en-US</dc:language>
  <cp:lastModifiedBy>微软用户</cp:lastModifiedBy>
  <cp:lastPrinted>2016-12-26T12:24:00Z</cp:lastPrinted>
  <dcterms:modified xsi:type="dcterms:W3CDTF">2016-12-29T07:08:00Z</dcterms:modified>
  <cp:revision>6</cp:revision>
  <dc:subject/>
  <dc:title>附件1：</dc:title>
</cp:coreProperties>
</file>