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ED7" w:val="clear"/>
        <w:spacing w:lineRule="atLeast" w:line="7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</w:t>
      </w:r>
      <w:r>
        <w:rPr>
          <w:rFonts w:ascii="Arial" w:hAnsi="Arial" w:cs="Arial"/>
          <w:color w:val="000000"/>
        </w:rPr>
        <w:t>年丛台区公开招聘小学教师资格复审公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根据《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年丛台区公开招聘小学教师公告》相关规定，确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22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名考生进入资格复审环节。请以下人员提交教育部学历注册电子备案表，就业报到证原件，于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日到丛台区人力资源和社会保障局二楼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t>20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shd w:fill="E6EED7" w:val="clear"/>
        </w:rPr>
        <w:t>房间进行资格复审。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shd w:fill="E6EED7" w:val="clear"/>
        </w:rPr>
        <w:br/>
      </w:r>
    </w:p>
    <w:p>
      <w:pPr>
        <w:pStyle w:val="Normal"/>
        <w:widowControl/>
        <w:shd w:fill="E6EED7" w:val="clear"/>
        <w:spacing w:lineRule="atLeast" w:line="50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580"/>
        <w:gridCol w:w="2745"/>
        <w:gridCol w:w="2355"/>
      </w:tblGrid>
      <w:tr>
        <w:trPr>
          <w:trHeight w:val="645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丛台区公开招聘小学教师资格复审人员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语文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6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7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3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2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5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2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6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2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2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3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4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4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7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6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8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9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3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4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6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6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6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3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8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2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5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6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3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3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4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7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3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4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6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6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8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8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2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5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2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2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4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7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3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6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6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2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2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4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6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4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7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580"/>
        <w:gridCol w:w="2745"/>
        <w:gridCol w:w="2355"/>
      </w:tblGrid>
      <w:tr>
        <w:trPr>
          <w:trHeight w:val="525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丛台区公开招聘小学教师资格复审人员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6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3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3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6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6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3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8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3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3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5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6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3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3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30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3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3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4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5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5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29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580"/>
        <w:gridCol w:w="2745"/>
        <w:gridCol w:w="2355"/>
      </w:tblGrid>
      <w:tr>
        <w:trPr>
          <w:trHeight w:val="555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丛台区公开招聘小学教师资格复审人员名单（英语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44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5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6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8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4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3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4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3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35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4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34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580"/>
        <w:gridCol w:w="2745"/>
        <w:gridCol w:w="2355"/>
      </w:tblGrid>
      <w:tr>
        <w:trPr>
          <w:trHeight w:val="450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丛台区公开招聘小学教师资格复审人员名单（音乐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9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8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2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3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9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3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7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8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4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0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53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丛台区公开招聘小学教师资格复审人员名单（体育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4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4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5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7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8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5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5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5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4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5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7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4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6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57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 </w:t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丛台区公开招聘小学教师资格复审人员名单（美术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3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2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2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9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2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2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6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3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59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2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4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7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3:00Z</dcterms:created>
  <dc:creator>微软用户</dc:creator>
  <dc:description/>
  <cp:keywords/>
  <dc:language>en-US</dc:language>
  <cp:lastModifiedBy>微软用户</cp:lastModifiedBy>
  <dcterms:modified xsi:type="dcterms:W3CDTF">2016-11-02T08:34:00Z</dcterms:modified>
  <cp:revision>1</cp:revision>
  <dc:subject/>
  <dc:title>2016年丛台区公开招聘小学教师资格复审公告</dc:title>
</cp:coreProperties>
</file>