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汉市教育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招聘优秀教师报名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报名序号（工作人员填写）：　　　　　　　　　　　　　　　　　　　广汉市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招聘对象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是否师范类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（应届毕业生可填入学前的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市（地、州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庭详细地址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手机号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住宅电话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生源类别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学科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录用后是否愿意服从调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历（高中开始）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兴趣爱好特长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家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庭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主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成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谓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工作单位及职务</w:t>
            </w:r>
            <w:r>
              <w:rPr>
                <w:rFonts w:eastAsia="黑体;SimHei" w:cs="黑体;SimHei" w:ascii="黑体;SimHei" w:hAnsi="黑体;SimHei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  <w:szCs w:val="21"/>
        </w:rPr>
        <w:t>填表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eastAsia="仿宋_GB2312"/>
        </w:rPr>
        <w:t>报名者填写本表时应附上身份证、毕业证、教师资格证等相关证明及学业成绩材料。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本表用蓝、黑墨水钢笔或圆珠笔如实填写，书写要求清楚规范，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正反面打印。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eastAsia="仿宋_GB2312" w:cs="宋体;SimSun" w:ascii="仿宋_GB2312" w:hAnsi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生源类别”指广汉籍应（历）届毕业生、外地籍应（历）届毕业生。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所有加“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eastAsia="仿宋_GB2312" w:cs="宋体;SimSun" w:ascii="仿宋_GB2312" w:hAnsi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的内容为必填项，若没有住宅电话的，请填写父母或其他家人的常用联系电话（手机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4:00Z</dcterms:created>
  <dc:creator>MXC</dc:creator>
  <dc:description/>
  <cp:keywords/>
  <dc:language>en-US</dc:language>
  <cp:lastModifiedBy>MXC</cp:lastModifiedBy>
  <dcterms:modified xsi:type="dcterms:W3CDTF">2016-10-21T01:06:00Z</dcterms:modified>
  <cp:revision>2</cp:revision>
  <dc:subject/>
  <dc:title>附件1</dc:title>
</cp:coreProperties>
</file>