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西师范高等专科学校招聘篮球教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</w:t>
      </w:r>
      <w:r>
        <w:rPr>
          <w:b/>
          <w:sz w:val="48"/>
          <w:szCs w:val="48"/>
          <w:lang w:eastAsia="zh-CN"/>
        </w:rPr>
        <w:t>技能</w:t>
      </w:r>
      <w:r>
        <w:rPr>
          <w:b/>
          <w:sz w:val="48"/>
          <w:szCs w:val="48"/>
        </w:rPr>
        <w:t>测试方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测试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根据测试内容在规定的时间内完成专业技能展示，评委根据考生的展示效果综合评定并给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测试内容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投篮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测试方法：以篮圈中心投影点为中心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为半径画弧，考生在弧线外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自投自抢，投篮方式不限，记投中次数。每人测两次，记其中一次最佳成绩。投篮必须在弧线外，不准踩线，踩线投篮投中无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评分标准Ⅰ</w:t>
      </w:r>
    </w:p>
    <w:tbl>
      <w:tblPr>
        <w:tblW w:w="91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（个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具体教学要求教师动作需标准而美观，现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制给出技评分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087"/>
      </w:tblGrid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-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投篮技术动作一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姿势不协调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-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投篮技术动作基本正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姿势协调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-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投篮技术动作很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姿势协调而美观</w:t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篮最后得分为所投个数得分与技评得分相加之和。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多种变向运球上篮（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144135" cy="8230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测试方法：考生在球场端线中点站立，面向前场，用右手运球至①处，，以考生起跑开始计时，在①处做背后运球变向，换左手向②处运球，至②处做左手后转身运球变向，换右手运球至③处，右手跨下运球后上篮。球中篮后方可用左手运球返回③处，做背后运球，换右手运球至②处做右手后转身运球变向，运球至①处左手跨下运球后上篮。球中后做同样动作再重复一次，回到原处停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篮球场地上的标志①、②、③为以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厘米为半径的圆圈，①、③到端线的距离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米、到边线的距离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。②在中线上并到中圈中心距离为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秒。每人测试二次，记其中一次最佳成绩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 2 ) </w:t>
      </w:r>
      <w:r>
        <w:rPr>
          <w:rFonts w:ascii="仿宋_GB2312;仿宋" w:hAnsi="仿宋_GB2312;仿宋" w:eastAsia="仿宋_GB2312;仿宋"/>
          <w:sz w:val="32"/>
          <w:szCs w:val="32"/>
        </w:rPr>
        <w:t>评分标准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   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绩（秒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   值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绩（秒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3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3.50</w:t>
            </w:r>
          </w:p>
        </w:tc>
      </w:tr>
      <w:tr>
        <w:trPr>
          <w:trHeight w:val="3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4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4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7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7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8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8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.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.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6:00Z</dcterms:created>
  <dc:creator>Administrator</dc:creator>
  <dc:description/>
  <dc:language>en-US</dc:language>
  <cp:lastModifiedBy>Administrator</cp:lastModifiedBy>
  <cp:lastPrinted>2016-07-27T11:15:00Z</cp:lastPrinted>
  <dcterms:modified xsi:type="dcterms:W3CDTF">2016-08-29T13:20:50Z</dcterms:modified>
  <cp:revision>8</cp:revision>
  <dc:subject/>
  <dc:title>招聘篮球教师实操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