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4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江西师范高等专科学校二○一六年面向社会公开招聘工作人员考试参考书目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2693"/>
        <w:gridCol w:w="1843"/>
      </w:tblGrid>
      <w:tr>
        <w:trPr>
          <w:trHeight w:val="30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中国语言文学、语文教材教法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于非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024876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英语翻译、英语教材教法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视野大学英语读写教程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树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语教学与研究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560071114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育学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道俊、郭文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07214752</w:t>
            </w:r>
          </w:p>
        </w:tc>
      </w:tr>
      <w:tr>
        <w:trPr>
          <w:trHeight w:val="36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数据库工程技术人员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程序设计（第三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辛运帷、饶一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978730230807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临床医学类、基础医学类、药学类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科学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陆再英、钟南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709652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数学教师、数学教材教法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分析（下册 第三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东师范大学数学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094435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财务管理教师、财务人员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桂良军、俞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219024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艺术类教师（舞蹈、表演方向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民族民间舞基本功技术训练教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满运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音乐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06676431</w:t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企业管理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统计学原理（第六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洁明、祁新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旦大学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9074215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治安管理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治安管理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施秀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民主法治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787802196094</w:t>
            </w:r>
          </w:p>
        </w:tc>
      </w:tr>
      <w:tr>
        <w:trPr>
          <w:trHeight w:val="8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篮球、网球、乒乓球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运动训练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田麦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19673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护理类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础护理学（第五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李小寒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7077859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学技术类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眼科屈光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徐广第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军事医学科学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80121683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前教育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幼儿园课程概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王春燕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222455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音乐教师（钢琴、声乐方向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曲式分析基础教程（第二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为杰、陈丹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040173949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心理学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普通心理学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彭聃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3002252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空中乘务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航概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永宁、张晓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教育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56371081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气自动化类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力工程基础（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孙丽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1287933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筑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工程管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类教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施工技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洁、杨天春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建筑工业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210663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图书档案管理员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图书馆管理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付立宏、袁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武汉大学出版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30707784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行政管理人员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管理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理论与案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邱法宗、薛岩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铁道出版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87113120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Administrator</cp:lastModifiedBy>
  <cp:lastPrinted>2016-07-26T10:31:00Z</cp:lastPrinted>
  <dcterms:modified xsi:type="dcterms:W3CDTF">2016-08-30T02:56:54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