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江西师范高等专科学校招聘工作人员计划申报</w:t>
      </w:r>
      <w:r>
        <w:rPr/>
        <w:t>表</w:t>
      </w:r>
    </w:p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30"/>
        <w:gridCol w:w="2436"/>
        <w:gridCol w:w="278"/>
        <w:gridCol w:w="850"/>
        <w:gridCol w:w="1843"/>
        <w:gridCol w:w="992"/>
        <w:gridCol w:w="835"/>
        <w:gridCol w:w="16"/>
        <w:gridCol w:w="490"/>
        <w:gridCol w:w="692"/>
        <w:gridCol w:w="587"/>
        <w:gridCol w:w="2483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业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定编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有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编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空缺编制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补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岗位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  格  条  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专业科目情况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中国语言文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中国语言文学相关专业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博士研究生学历、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4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英语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英语相关专业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博士研究生学历、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4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中国语言文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文艺学、语言学及应用语言学、 汉语言文字学、比较文学与世界文学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中国语言文学类专业毕业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数学教材教法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Cs/>
                  <w:sz w:val="22"/>
                  <w:szCs w:val="22"/>
                </w:rPr>
                <w:t>课程与教学论</w:t>
              </w:r>
            </w:hyperlink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（数学）、学科教学（数学）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数学类专业毕业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基础数学、计算数学、概率论与数理统计、应用数学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数学（师范）专业毕业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教育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比较教育学、教育学、汉语国际教育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教育学类专业毕业或师范类院校毕业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语文教材教法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课程与教学论（语文）、学科教学（语文）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小学教育或汉语言文学专业毕业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数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基础数学、计算数学、概率论与数理统计、应用数学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数学类专业毕业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前教育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前教育（学）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音乐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（钢琴方向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音乐（学）、艺术学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钢琴演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试。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音乐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（声乐方向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音乐（学）、艺术学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族歌曲演唱测试。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英语翻译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英语口译、英语笔译、翻译硕士（英语口译方向）专业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是全日制英语或商务英语专业毕业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有英语八级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英语教材教法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课程与教学论（英语）、学科教学（英语）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是全日制英语专业毕业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有英语八级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财务管理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财务管理、会计（学）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电气自动化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电气工程、控制理论与控制工程、电力系统及其自动化、控制工程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自动化或电气工程及其自动化专业毕业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药学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药理学、药剂学、药物化学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为全日制临床医学、护理学或药学专业毕业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基础医学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人体解剖与组织胚胎学、病理学与病理生理学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免疫学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，且本科须为全日制临床医学、护理学或基础医学专业毕业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网球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体育教学、体育教育训练学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有二级运动员（含）以上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球技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试。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心理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发展与教育心理学、应用心理学、心理健康教育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有国家二级（含）以上心理咨询师资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企业管理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企业管理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4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数据库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科学与技术、计算机技术、软件工程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建筑工程管理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建筑与土木工程、工程管理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行政管理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行政管理、管理科学与工程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护理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护理（学）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统招硕士研究生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艺术类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（舞蹈、表演方向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舞蹈学、音乐表演、舞蹈表演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间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试。</w:t>
            </w:r>
          </w:p>
        </w:tc>
      </w:tr>
      <w:tr>
        <w:trPr>
          <w:trHeight w:val="6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空中乘务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播音与主持艺术（空中乘务方向）、空中乘务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医学技术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眼视光学、眼视光医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毕业生须有高级验光师和高级配镜师资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临床医学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临床医学、内科学、外科学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毕业生须有中级（含）以上职称和执业医师资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乒乓球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体育教育、社会体育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有二级运动员（含）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乒乓球技能测试。</w:t>
            </w:r>
          </w:p>
        </w:tc>
      </w:tr>
      <w:tr>
        <w:trPr>
          <w:trHeight w:val="7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篮球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体育教育、运动训练学、社会体育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有二级运动员（含）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篮球技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试。</w:t>
            </w:r>
          </w:p>
        </w:tc>
      </w:tr>
      <w:tr>
        <w:trPr>
          <w:trHeight w:val="7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财务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会计（学）、审计（学）、财务管理、会计电算化、金融学、财政学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须有会计从业资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治安管理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治安学、交通管理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图书档案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图书馆学、档案学专业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全日制普通高校本科及以上学历和学位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岁及以下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聘原因</w:t>
            </w:r>
          </w:p>
        </w:tc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现有空缺编制数”无须填写；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测试专业科目情况”包括是否测试、测试内容、测试形式等；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专业条件设置参照《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国家公务员考试专业科目分类对照表》、《江西省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度考试录用公务员专业条件设置指导目录》和赣人社发（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</w:rPr>
        <w:t>号文件。</w:t>
      </w:r>
    </w:p>
    <w:sectPr>
      <w:type w:val="nextPage"/>
      <w:pgSz w:orient="landscape" w:w="16838" w:h="11906"/>
      <w:pgMar w:left="540" w:right="8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Goudy Old Style" w:hAnsi="Times New Roman;Goudy Old Style" w:cs="Times New Roman;Goudy Old Style"/>
      <w:kern w:val="2"/>
      <w:sz w:val="18"/>
      <w:szCs w:val="18"/>
    </w:rPr>
  </w:style>
  <w:style w:type="character" w:styleId="Char1">
    <w:name w:val="批注框文本 Char"/>
    <w:qFormat/>
    <w:rPr>
      <w:rFonts w:ascii="Times New Roman;Goudy Old Style" w:hAnsi="Times New Roman;Goudy Old Style" w:cs="Times New Roman;Goudy Old Style"/>
      <w:kern w:val="2"/>
      <w:sz w:val="18"/>
      <w:szCs w:val="18"/>
    </w:rPr>
  </w:style>
  <w:style w:type="character" w:styleId="Char2">
    <w:name w:val="页眉 Char"/>
    <w:qFormat/>
    <w:rPr>
      <w:rFonts w:ascii="Times New Roman;Goudy Old Style" w:hAnsi="Times New Roman;Goudy Old Style" w:cs="Times New Roman;Goudy Old Style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1477990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8:00Z</dcterms:created>
  <dc:creator>Sky123.Org</dc:creator>
  <dc:description/>
  <cp:keywords/>
  <dc:language>en-US</dc:language>
  <cp:lastModifiedBy>Sky123.Org</cp:lastModifiedBy>
  <cp:lastPrinted>2016-05-16T16:17:00Z</cp:lastPrinted>
  <dcterms:modified xsi:type="dcterms:W3CDTF">2016-08-30T08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