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7"/>
        <w:gridCol w:w="1177"/>
        <w:gridCol w:w="2175"/>
        <w:gridCol w:w="1357"/>
        <w:gridCol w:w="2215"/>
        <w:gridCol w:w="2215"/>
        <w:gridCol w:w="2219"/>
      </w:tblGrid>
      <w:tr>
        <w:trPr>
          <w:trHeight w:val="2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附件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博罗县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016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年公开招聘合同制教师小学数学教师空缺职位表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位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总职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位（意向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位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资格证书</w:t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湾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下列学历条件之一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具有高等院校全日制本科以上学历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具有高等院校全日制师范类教育专业专科毕业且具有本科以上学历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放宽至师范类的大理科，非师范类的数学、物理、化学、生物专业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往届毕业生具有相应的教师资格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应届毕业生具有相应的教师资格证或“三证”（教育学、心理学合格证和普通话等级证书）。</w:t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洲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潭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溪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0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小学数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中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</w:rPr>
              <w:t>普通高校全日制本科以上学历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与报考职位必须相一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往届毕业生具有相应的教师资格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应届毕业生具有相应的教师资格证或“三证”（教育学、心理学合格证和普通话等级证书）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报考语文教师职位的考生必须具有二乙以上普通话等级证书</w:t>
            </w:r>
          </w:p>
        </w:tc>
      </w:tr>
      <w:tr>
        <w:trPr>
          <w:trHeight w:val="17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中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2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博罗县教育系统公开招聘中小学教师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94"/>
        <w:gridCol w:w="1168"/>
        <w:gridCol w:w="585"/>
        <w:gridCol w:w="177"/>
        <w:gridCol w:w="343"/>
        <w:gridCol w:w="477"/>
        <w:gridCol w:w="175"/>
        <w:gridCol w:w="579"/>
        <w:gridCol w:w="477"/>
        <w:gridCol w:w="372"/>
        <w:gridCol w:w="635"/>
        <w:gridCol w:w="473"/>
        <w:gridCol w:w="381"/>
        <w:gridCol w:w="321"/>
        <w:gridCol w:w="1515"/>
      </w:tblGrid>
      <w:tr>
        <w:trPr>
          <w:trHeight w:val="755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5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"/>
              </w:rPr>
              <w:t>全日制教育</w:t>
            </w: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4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ascii="仿宋_GB2312;仿宋" w:hAnsi="仿宋_GB2312;仿宋" w:eastAsia="仿宋_GB2312;仿宋"/>
                <w:spacing w:val="-2"/>
              </w:rPr>
              <w:t>在职教育</w:t>
            </w: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4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能力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何种  教师资格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科目）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分配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、业绩及奖惩情况</w:t>
            </w:r>
          </w:p>
        </w:tc>
        <w:tc>
          <w:tcPr>
            <w:tcW w:w="8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成员情况</w:t>
            </w:r>
          </w:p>
        </w:tc>
        <w:tc>
          <w:tcPr>
            <w:tcW w:w="8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</w:t>
            </w:r>
          </w:p>
          <w:p>
            <w:pPr>
              <w:pStyle w:val="Normal"/>
              <w:ind w:right="210" w:firstLine="3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 </w:t>
            </w:r>
          </w:p>
          <w:p>
            <w:pPr>
              <w:pStyle w:val="Normal"/>
              <w:ind w:right="210" w:firstLine="3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839533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61.05pt" to="461.5pt,6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除报考序号和审核意见由负责资格审查的工作人员填写外，其他信息项由报考人填写；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人须如实按表格要求填写，经审查发现与事实不符的，责任自负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6:00Z</dcterms:created>
  <dc:creator>吴金海</dc:creator>
  <dc:description/>
  <cp:keywords/>
  <dc:language>en-US</dc:language>
  <cp:lastModifiedBy>梁云辉</cp:lastModifiedBy>
  <cp:lastPrinted>2016-08-24T09:20:00Z</cp:lastPrinted>
  <dcterms:modified xsi:type="dcterms:W3CDTF">2016-08-24T06:46:00Z</dcterms:modified>
  <cp:revision>2</cp:revision>
  <dc:subject/>
  <dc:title>博罗县2016年公开招聘合同制教师小学数学教师空缺职位补录工作的公告</dc:title>
</cp:coreProperties>
</file>