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镇宁民族中学</w:t>
      </w:r>
      <w:r>
        <w:rPr>
          <w:rFonts w:eastAsia="黑体" w:cs="黑体" w:ascii="黑体" w:hAnsi="黑体"/>
          <w:bCs/>
          <w:sz w:val="36"/>
          <w:szCs w:val="36"/>
        </w:rPr>
        <w:t>2016</w:t>
      </w:r>
      <w:r>
        <w:rPr>
          <w:rFonts w:ascii="黑体" w:hAnsi="黑体" w:cs="黑体" w:eastAsia="黑体"/>
          <w:bCs/>
          <w:sz w:val="36"/>
          <w:szCs w:val="36"/>
        </w:rPr>
        <w:t>年招聘岗位信息表</w:t>
      </w:r>
    </w:p>
    <w:tbl>
      <w:tblPr>
        <w:tblW w:w="13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93"/>
        <w:gridCol w:w="1590"/>
        <w:gridCol w:w="2364"/>
        <w:gridCol w:w="2471"/>
        <w:gridCol w:w="1483"/>
        <w:gridCol w:w="902"/>
        <w:gridCol w:w="2229"/>
      </w:tblGrid>
      <w:tr>
        <w:trPr>
          <w:trHeight w:val="568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6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职数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47" w:leader="none"/>
                <w:tab w:val="right" w:pos="1374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等相关专业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往届毕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具有高中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专业教师资格证书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47" w:leader="none"/>
                <w:tab w:val="right" w:pos="1374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等相关专业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往届毕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具有高中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专业教师资格证书</w:t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英语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等相关专业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往届毕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具有高中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专业教师资格证书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747" w:leader="none"/>
                <w:tab w:val="right" w:pos="1374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等相关专业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往届毕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具有高中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专业教师资格证书</w:t>
            </w:r>
          </w:p>
        </w:tc>
      </w:tr>
      <w:tr>
        <w:trPr>
          <w:trHeight w:val="59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747" w:leader="none"/>
                <w:tab w:val="right" w:pos="1374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等相关专业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往届毕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具有高中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专业教师资格证书</w:t>
            </w:r>
          </w:p>
        </w:tc>
      </w:tr>
      <w:tr>
        <w:trPr>
          <w:trHeight w:val="75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等相关专业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往届毕业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具有高中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专业教师资格证书</w:t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生物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等相关专业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往届毕业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具有高中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专业教师资格证书</w:t>
            </w:r>
          </w:p>
        </w:tc>
      </w:tr>
      <w:tr>
        <w:trPr>
          <w:trHeight w:val="4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等相关专业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往届毕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具有高中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专业教师资格证书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、武术、少数民族体育等相关专业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往届毕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具有高中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专业教师资格证书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通用技术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技术等相关专业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往届毕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具有高中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专业教师资格证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1:00Z</dcterms:created>
  <dc:creator>Administrator</dc:creator>
  <dc:description/>
  <dc:language>en-US</dc:language>
  <cp:lastModifiedBy>user</cp:lastModifiedBy>
  <cp:lastPrinted>2012-07-25T16:53:00Z</cp:lastPrinted>
  <dcterms:modified xsi:type="dcterms:W3CDTF">2012-07-25T08:55:40Z</dcterms:modified>
  <cp:revision>6</cp:revision>
  <dc:subject/>
  <dc:title>安顺市烟草专卖局(公司)2016年招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