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坝区中小学（幼儿园）教师招聘办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、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、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应届高校毕业生。报考安顺市平坝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公开招聘中小学（幼儿园）教师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，本人承诺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提供毕业证（学位证）等原件供平坝区中小学（幼儿园）教师招聘办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微软用户</cp:lastModifiedBy>
  <cp:lastPrinted>2016-07-20T22:42:00Z</cp:lastPrinted>
  <dcterms:modified xsi:type="dcterms:W3CDTF">2016-08-01T10:02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