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/>
      </w:pPr>
      <w:r>
        <w:rPr/>
        <w:t>广西桂林商贸旅游技工学校</w:t>
      </w:r>
      <w:r>
        <w:rPr/>
        <w:t>2016</w:t>
      </w:r>
      <w:r>
        <w:rPr/>
        <w:t>年度公开招聘工作人员岗位及条件</w:t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3118"/>
        <w:gridCol w:w="1276"/>
        <w:gridCol w:w="1843"/>
        <w:gridCol w:w="1417"/>
        <w:gridCol w:w="70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烹饪专业实习指导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烹饪工艺或酒店管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学历及以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岁以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197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及以后出生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相关职业资格中级工以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点专业实习指导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餐工艺或中式面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美容美发实习指导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容美发或非本专业者从事本专业工作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以上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旅游管理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游管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学历及以上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备教师资格证或本专业职业资格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科学与技术或计算机应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计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学历及以上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备会计从业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音乐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学或音乐教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学历及以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备教师资格证或本专业职业资格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文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语言文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教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学历及以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教学或班主任工作经验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25:00Z</dcterms:created>
  <dc:creator>lry</dc:creator>
  <dc:description/>
  <dc:language>en-US</dc:language>
  <cp:lastModifiedBy>叶羽雁</cp:lastModifiedBy>
  <cp:lastPrinted>2016-06-24T08:37:00Z</cp:lastPrinted>
  <dcterms:modified xsi:type="dcterms:W3CDTF">2016-07-28T06:25:00Z</dcterms:modified>
  <cp:revision>4</cp:revision>
  <dc:subject/>
  <dc:title>广西桂林商贸旅游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